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12, De 9 de maio de 2.001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30/01</w:t>
      </w:r>
    </w:p>
    <w:p>
      <w:pPr>
        <w:pStyle w:val="Heading6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Ronaldo Napel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, </w:t>
      </w:r>
      <w:r>
        <w:rPr>
          <w:rFonts w:cs="Arial" w:ascii="Arial" w:hAnsi="Arial"/>
          <w:sz w:val="20"/>
        </w:rPr>
        <w:t>Estado de São Paulo, no exercício de suas atribuições legais, e de acordo com o que aprovou a Câmara Municipal, em sessão ordinária de 16 de abril de 2.001, promulga a seguinte lei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transformada em ZCM-2 a Rua Ceará entre as Avenidas Pedro Tovolli  e  Carlos Batista Magalhães, desta cidade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Esta lei entra em vigor na data de sua publicação, revogada as disposições em contrário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Prefeitura do Município de Araraquara, aos 9 (nove) dias do mês de maio do ano 2.001 (dois mil e um)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48:00Z</dcterms:modified>
  <cp:revision>7</cp:revision>
  <dc:subject/>
  <dc:title>LEI MUNICIPAL Nº 5.612, DE 9 DE MAIO DE 2.001</dc:title>
</cp:coreProperties>
</file>