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07, De 23 de abril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6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Prefeitura Municipal, a realizar parceria com empresas de iniciativa privada, com o fim de obter recursos para a instalação de cobertura, nos pontos de parada de ônibus de transporte coletivo urban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9 de abril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Municipal, autorizada a realizar parceria com empresas de iniciativa privada, com o fim de obter recursos para a instalação de cobertura, nos pontos de parada de ônibus de transporte coletivo urban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tempo de duração da parceria será estabelecido pelo Executivo, de acordo com a importância e gastos de cada serviç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teressado na parceria que firmar o acordo com a Prefeitura, de conformidade com o artigo anterior, terá direito de instalar elementos de publicidade no local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croquis dos elementos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ndo o período de duração da parceria e não havendo interesse na sua renovação, a Prefeitura Municipal dará um prazo de 15 (quinze) dias para que a outra parte remova o elemento ou elementos publicitári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sendo providenciada sua remoção no período previsto neste artigo, a Prefeitura Municipal fará a retirada, sempre às expensas do ex-parceiro, e poderá reutilizar o material em interesse públic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não cumprimento do disposto no acordo de parceria, por parte do parceiro, dará ao Poder Executivo o direito de considerar o acordo cancelado, podendo exigir do ex-parceiro o cumprimento ao artigo 4º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Se necessário o Executivo baixará outras norm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abril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ind w:right="-568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49:00Z</dcterms:modified>
  <cp:revision>6</cp:revision>
  <dc:subject/>
  <dc:title>LEI MUNICIPAL Nº 5.607, DE 23 DE ABRIL DE 2.001</dc:title>
</cp:coreProperties>
</file>