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606, De 18 de abril de 2.00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ria o Fundo Municipal de Trânsito - FUMTRAN no Município de Araraquara e dá outras providências.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16 de abril de 2001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criado o Fundo Municipal de Trânsito - FUMTRAN, junto à Secretaria Municipal de Desenvolvimento Urbano, tendo por objetivo dar condições financeiras e gerenciar recursos destinados ao desenvolvimento das ações de controle, fiscalização e policiamento do trânsito, engenharia de tráfego, de campo e programa de educação de trânsito no Município de Araraquar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s receitas e despesas do FUMTRAN  deverão ser inseridas na Lei Orçamentária vigente.</w:t>
      </w:r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º  O Fundo será administrado por um Conselho Diretor, composto de cinco membros, a saber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01 (um) representante do Conselho Municipal de Trânsit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01 (um) representante do Conselho Municipal de Trânsito;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02 (dois) representantes da Secretaria Municipal de Desenvolvimento Urbano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02 (dois) representantes da Companhia Tróleibus Araraquara – CTA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I – 01 (um) representante da Secretaria Municipal de Finanças;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– 01 (um) representante da Secretaria Municipal da Fazenda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01 (um) representante da Câmara Municipal de Araraquara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01 (um) representante da Câmara Municipal de Araraquara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§ 1º  Os membros correspondentes aos itens I, II e III serão indicados pelo Prefeito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1º Os membros correspondentes aos incisos I, II e IV serão indicados pelo Prefeito Municipal e o do inciso III pelo Conselho de Administração da Companhia Tróleibus Araraquara – CTA.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 O mandato dos membros do Conselho Diretor será de 02 (dois) anos, podendo ser reconduzidos por igual período, total ou parcialm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º  Pelas atividades exercidas no Conselho, os seus membros não receberão qualquer tipo de pagamento, remuneração, vantagens ou benefícios, sendo, porém, considerados relevantes serviços prestados a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FUMTRAN será constituído com os seguintes recursos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Produto da arrecadação do Sistema de Estacionamento Rotativo Remunerado (Área Azul), administrado pela Coordenadoria de Trânsito e Transporte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Produto da arrecadação do Sistema de Estacionamento Rotativo Remunerado (Área Azul), administrado pela Companhia Tróleibus Araraquara – CTA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I – Produto da arrecadação das multas de trânsito lavradas no Município, de acordo com o previsto na Lei nº 9.503, de 23/09/97, no que compete ao Municípi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– Produto da arrecadação das multas de trânsito lavradas no Município, de acordo com o previsto na Lei nº 9.503, de 23/09/97, no que compete à Administração Pública local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Produto da arrecadação do Pátio de Recolhimento de veículos e das remoções; e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V – Doações, legados, subvenções e contribuições de qualquer natureza do Municípi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Doações, legados, subvenções e contribuições de qualquer natureza.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Corpodetexto2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Constituem despesas do FUMTRAN, todas as necessárias para efetivação das ações dos serviços mencionados no Art. 1º, especialmente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I – Financiamento total ou parcial de programas integrados de educação para o trânsito, desenvolvidos pela Coordenadoria de Trânsito e Transportes do Município ou através de convêni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Financiamento total ou parcial de programas integrados de educação para o trânsito, desenvolvidos pela Companhia Tróleibus Araraquara - CTA ou através de convênio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(Redação dada pela Lei Municipal nº 6.558, de 2.007)</w:t>
        </w:r>
      </w:hyperlink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Pagamento pela prestação de serviços e contratação de empresas e entidades para manutenção do processo de arrecadação de multas de trânsito, bem como para elaboração de estudos, projetos e implantações específicas dos setores de trânsito e tráfego de veículos e pedestre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Aquisição de material permanente e de consumo e de outros insumos necessários à implantação, manutenção e operacionalização de sistema de sinalização viária e seus dispositivos de control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Destinação do percentual de 5% (cinco por cento) do valor das multas de trânsito arrecadada, para depósito na conta de fundo de âmbito nacional, destinado à segurança e educação de trânsito, conforme preceitua o art. 320, parágrafo único, da Lei 9.503/97 (Código de Trânsito Brasileiro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balancete da receita e despesa do Fundo deverá ser elaborado mensalmente, enviando-se cópias à Câmara Municipal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As despesas decorrentes da execução da presente lei, correrão por conta do orçamento vigente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7º  Esta Lei entrará em vigor na data de sua publicação, revogada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abril do ano de 2.001 (dois mil e um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1. (“PC”).</w:t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Tahoma" w:hAnsi="Tahoma" w:cs="Tahom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558.html" TargetMode="External"/><Relationship Id="rId3" Type="http://schemas.openxmlformats.org/officeDocument/2006/relationships/hyperlink" Target="../../camver/leimun/06558.html" TargetMode="External"/><Relationship Id="rId4" Type="http://schemas.openxmlformats.org/officeDocument/2006/relationships/hyperlink" Target="../../camver/leimun/06558.html" TargetMode="External"/><Relationship Id="rId5" Type="http://schemas.openxmlformats.org/officeDocument/2006/relationships/hyperlink" Target="../../camver/leimun/06558.html" TargetMode="External"/><Relationship Id="rId6" Type="http://schemas.openxmlformats.org/officeDocument/2006/relationships/hyperlink" Target="../../camver/leimun/06558.html" TargetMode="External"/><Relationship Id="rId7" Type="http://schemas.openxmlformats.org/officeDocument/2006/relationships/hyperlink" Target="../../camver/leimun/06558.html" TargetMode="External"/><Relationship Id="rId8" Type="http://schemas.openxmlformats.org/officeDocument/2006/relationships/hyperlink" Target="../../camver/leimun/06558.html" TargetMode="External"/><Relationship Id="rId9" Type="http://schemas.openxmlformats.org/officeDocument/2006/relationships/hyperlink" Target="../../camver/leimun/06558.html" TargetMode="External"/><Relationship Id="rId10" Type="http://schemas.openxmlformats.org/officeDocument/2006/relationships/hyperlink" Target="../../camver/leimun/06558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0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0T11:56:00Z</dcterms:modified>
  <cp:revision>5</cp:revision>
  <dc:subject/>
  <dc:title>LEI MUNICIPAL Nº 5.606, DE 18 DE ABRIL DE 2.001</dc:title>
</cp:coreProperties>
</file>