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LEI  Nº  5.600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6 de março de 2001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ojeto de Lei nº 018/01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ocesso nº 34/01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/>
        <w:t>Autor: Vereador Ronaldo Napelos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roduz alteração na Lei nº 3.297, de 03 de junho de 1986, modificada pela Lei nº 3.469, de 15 de junho de 1988 (Normas para uso do solo urbano)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5 de março de 2001, promulga a seguinte le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transformada em ZID-1 a Avenida Doutor Frederico Meller, entre as Ruas Ismael de Araújo e Antonio de Carvalho, desta cidade.</w:t>
      </w:r>
    </w:p>
    <w:p>
      <w:pPr>
        <w:pStyle w:val="TextBody"/>
        <w:spacing w:lineRule="auto" w:line="360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contrária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6 (vinte e seis) dias do mês de março do ano 2001 (dois mil e um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2"/>
        </w:rPr>
      </w:pPr>
      <w:r>
        <w:rPr>
          <w:rFonts w:cs="Tahoma" w:ascii="Tahoma" w:hAnsi="Tahoma"/>
          <w:sz w:val="22"/>
        </w:rPr>
        <w:t>Arquivada em livro próprio nº 01/2001.</w:t>
      </w:r>
      <w:r>
        <w:rPr/>
        <w:t>(“RB”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28T17:45:00Z</cp:lastPrinted>
  <dcterms:modified xsi:type="dcterms:W3CDTF">2001-04-04T20:36:00Z</dcterms:modified>
  <cp:revision>14</cp:revision>
  <dc:subject/>
  <dc:title/>
</cp:coreProperties>
</file>