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5.592, De 5 de janeiro de 2.00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 xml:space="preserve">Dispõe sobre a estrutura administrativa da Prefeitura do Município de Araraquara e dá outras providências. </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pPr>
      <w:r>
        <w:rPr>
          <w:rFonts w:cs="Arial" w:ascii="Arial" w:hAnsi="Arial"/>
          <w:b/>
          <w:sz w:val="20"/>
          <w:szCs w:val="20"/>
        </w:rPr>
        <w:t>Edson Antonio da Silva</w:t>
      </w:r>
      <w:r>
        <w:rPr>
          <w:rFonts w:cs="Arial" w:ascii="Arial" w:hAnsi="Arial"/>
          <w:sz w:val="20"/>
          <w:szCs w:val="20"/>
        </w:rPr>
        <w:t>, Prefeito do Município de Araraquara,</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extraordinária de 05 de janeiro de 2.001, promulga a seguinte le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CAPÍTULO I</w:t>
      </w:r>
    </w:p>
    <w:p>
      <w:pPr>
        <w:pStyle w:val="Normal"/>
        <w:numPr>
          <w:ilvl w:val="0"/>
          <w:numId w:val="0"/>
        </w:numPr>
        <w:ind w:firstLine="540"/>
        <w:jc w:val="center"/>
        <w:outlineLvl w:val="0"/>
        <w:rPr/>
      </w:pPr>
      <w:r>
        <w:rPr>
          <w:rFonts w:cs="Arial" w:ascii="Arial" w:hAnsi="Arial"/>
          <w:sz w:val="20"/>
          <w:szCs w:val="20"/>
        </w:rPr>
        <w:t>Dos Fundamentos Básicos da Ação Administrativa</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1º  Compet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2º  É facultado ao Prefeito Municipal e, em geral, aos dirigentes de órgãos, delegar competência para a prática de atos administrativos, conforme se dispuser em regulamento e ressalvadas as competências privativas de cada um.</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Parágrafo único.  O ato de delegação de competência indicará com precisão a autoridade delegante, a autoridade delegada e as atribuições objeto da delegação.</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 xml:space="preserve">Art. 3º  O controle das atividades da Administração Municipal deverá exercer-se em todos os níveis e órgãos, compreendendo, particularment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controle, pela chefia competente, da execução dos programas e da observância das normas que disciplinam as atividades específicas do órgão controlad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 controle da utilização, guarda e aplicação do dinheiro, bens e valores públicos pelos órgãos do sistema.</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4º  A Administração Municipal, para a execução de seus programa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5º  A Administração Municipal deverá promover a integração da comunidade na vida político-administrativa do Município, nos moldes do que a respeito dispuser a sua Lei Orgânica.</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6º  A Administração Municipal é exercida pelo Prefeito Municipal e auxiliado pela direção dos órgãos e entidades que lhe são subordinados.</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Parágrafo único.  A competência do Prefeito Municipal é a definida na Constituição do Estado de São Paulo e na Lei Orgânica do Município; e as dos dirigentes administrativos dos órgãos e entidades, as definidas nesta Le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CAPÍTULO 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Estrutura Administrativa</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7º  A estrutura administrativa da Prefeitura Municipal de Araraquara será composta pelos seguintes níveis e órgã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Órgão da Administração Superior:</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Gabinete do Prefeito Municipal;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Órgãos de Administração e Execu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 Secretarias Municipai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a - Secretaria de Govern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b - Secretaria de Desenvolvimento Urban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c - Secretaria de Administra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d - Secretaria de Finança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e - Secretaria dos Negócios Jurídic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f - Secretaria da Saú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g - Secretaria da Educa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h - Secretaria de Obras e Serviços Públic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i - Secretaria de Cultur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j - Secretaria de Assistência Social;</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1.k - Secretaria de Esporte e Lazer;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1.l - Secretaria de Desenvolvimento Econômic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2. Autarquias Municipais: </w:t>
      </w:r>
    </w:p>
    <w:p>
      <w:pPr>
        <w:pStyle w:val="TextBody"/>
        <w:tabs>
          <w:tab w:val="clear" w:pos="708"/>
          <w:tab w:val="left" w:pos="567" w:leader="none"/>
          <w:tab w:val="left" w:pos="993" w:leader="none"/>
        </w:tabs>
        <w:ind w:firstLine="540"/>
        <w:rPr>
          <w:rFonts w:ascii="Arial" w:hAnsi="Arial" w:cs="Arial"/>
          <w:sz w:val="20"/>
          <w:szCs w:val="20"/>
        </w:rPr>
      </w:pPr>
      <w:r>
        <w:rPr>
          <w:rFonts w:cs="Arial" w:ascii="Arial" w:hAnsi="Arial"/>
          <w:sz w:val="20"/>
          <w:szCs w:val="20"/>
        </w:rPr>
      </w:r>
    </w:p>
    <w:p>
      <w:pPr>
        <w:pStyle w:val="TextBody"/>
        <w:tabs>
          <w:tab w:val="clear" w:pos="708"/>
          <w:tab w:val="left" w:pos="567" w:leader="none"/>
          <w:tab w:val="left" w:pos="993" w:leader="none"/>
        </w:tabs>
        <w:ind w:firstLine="540"/>
        <w:rPr>
          <w:rFonts w:ascii="Arial" w:hAnsi="Arial" w:cs="Arial"/>
          <w:sz w:val="20"/>
        </w:rPr>
      </w:pPr>
      <w:r>
        <w:rPr>
          <w:rFonts w:cs="Arial" w:ascii="Arial" w:hAnsi="Arial"/>
          <w:sz w:val="20"/>
        </w:rPr>
        <w:t xml:space="preserve">Departamento Autônomo de Água e Esgoto (D.A.A.E).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3. Administrações Distritais: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3.a - Administração Distrital de Bueno de Andrad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3.b - Administração Distrital da Vila Xavier.</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4. Conselhos, Fundos e Órgãos Colegiados Municipais: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a - Conselho Municipal do Idos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b - Conselho Municipal de Trânsit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c - Conselho Tutelar;</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d - Conselho Municipal da Criança e do Adolescente de Araraquara (COMCRIAR);</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e - Conselho Municipal de Entorpecentes (COMEN);</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f - Conselho Municipal de Educa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g - Conselho Municipal de Cultur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h - Conselho Municipal de Saú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i - Conselho Municipal de Assistência Social;</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j - Fundo Municipal da Infância e Juventu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l - Fundo Municipal de Assistência Social;</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m - Fundo Social de Solidarieda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n - Fundo Municipal de Saú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o - Fundação de Arte e Cultura (FUNDART);</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4.p - Fundação de Amparo ao Esporte (FUNDESPORT).</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 1º  As Secretarias terão a seguinte estrutura hierárqu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Secretaria;</w:t>
      </w:r>
    </w:p>
    <w:p>
      <w:pPr>
        <w:pStyle w:val="Normal"/>
        <w:tabs>
          <w:tab w:val="clear" w:pos="708"/>
          <w:tab w:val="left" w:pos="496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4965" w:leader="none"/>
        </w:tabs>
        <w:ind w:firstLine="540"/>
        <w:jc w:val="both"/>
        <w:rPr>
          <w:rFonts w:ascii="Arial" w:hAnsi="Arial" w:cs="Arial"/>
          <w:sz w:val="20"/>
          <w:szCs w:val="20"/>
        </w:rPr>
      </w:pPr>
      <w:r>
        <w:rPr>
          <w:rFonts w:cs="Arial" w:ascii="Arial" w:hAnsi="Arial"/>
          <w:sz w:val="20"/>
          <w:szCs w:val="20"/>
        </w:rPr>
        <w:t>b) Coordenadoria;</w:t>
      </w:r>
    </w:p>
    <w:p>
      <w:pPr>
        <w:pStyle w:val="Normal"/>
        <w:tabs>
          <w:tab w:val="clear" w:pos="708"/>
          <w:tab w:val="left" w:pos="5316"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316" w:leader="none"/>
        </w:tabs>
        <w:ind w:firstLine="540"/>
        <w:jc w:val="both"/>
        <w:rPr>
          <w:rFonts w:ascii="Arial" w:hAnsi="Arial" w:cs="Arial"/>
          <w:sz w:val="20"/>
          <w:szCs w:val="20"/>
        </w:rPr>
      </w:pPr>
      <w:r>
        <w:rPr>
          <w:rFonts w:cs="Arial" w:ascii="Arial" w:hAnsi="Arial"/>
          <w:sz w:val="20"/>
          <w:szCs w:val="20"/>
        </w:rPr>
        <w:t>c) Departamento;</w:t>
      </w:r>
    </w:p>
    <w:p>
      <w:pPr>
        <w:pStyle w:val="Normal"/>
        <w:tabs>
          <w:tab w:val="clear" w:pos="708"/>
          <w:tab w:val="left" w:pos="5676"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6" w:leader="none"/>
        </w:tabs>
        <w:ind w:firstLine="540"/>
        <w:jc w:val="both"/>
        <w:rPr>
          <w:rFonts w:ascii="Arial" w:hAnsi="Arial" w:cs="Arial"/>
          <w:sz w:val="20"/>
          <w:szCs w:val="20"/>
        </w:rPr>
      </w:pPr>
      <w:r>
        <w:rPr>
          <w:rFonts w:cs="Arial" w:ascii="Arial" w:hAnsi="Arial"/>
          <w:sz w:val="20"/>
          <w:szCs w:val="20"/>
        </w:rPr>
        <w:t>d) Divisão;</w:t>
      </w:r>
    </w:p>
    <w:p>
      <w:pPr>
        <w:pStyle w:val="Normal"/>
        <w:tabs>
          <w:tab w:val="clear" w:pos="708"/>
          <w:tab w:val="left" w:pos="6024"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6024" w:leader="none"/>
        </w:tabs>
        <w:ind w:firstLine="540"/>
        <w:jc w:val="both"/>
        <w:rPr>
          <w:rFonts w:ascii="Arial" w:hAnsi="Arial" w:cs="Arial"/>
          <w:sz w:val="20"/>
          <w:szCs w:val="20"/>
        </w:rPr>
      </w:pPr>
      <w:r>
        <w:rPr>
          <w:rFonts w:cs="Arial" w:ascii="Arial" w:hAnsi="Arial"/>
          <w:sz w:val="20"/>
          <w:szCs w:val="20"/>
        </w:rPr>
        <w:t>e) Seção.</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 xml:space="preserve">§ 2º  As Secretarias deverão comunicar aos órgãos competentes da administração todas as medidas por elas adotadas, para assegurar o pleno entrosamento da administração municipal.  </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Art. 8º  Além dos órgãos instituídos por esta Lei, poderão ser criados pelo Prefeito Municipal grupos de trabalho, comissões, conselhos ou colegiados semelhantes, constituídos de no mínimo 03 (três) membros, com atribuições de executar determinados projetos e atividades, através de ato administrativo.</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Parágrafo único.  Cada grupo de trabalho, comissão, conselho ou colegiado criado pelo Prefeito Municipal, poderá elaborar o seu regimento interno, definindo as competências de seus componentes, as rotinas e normas de trabalho, delegadas essas providências no ato administrativo de sua criação.</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CAPÍTULO I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Competência dos Órgãos</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Seção 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o Gabinete d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Ao Gabinete do Prefeito Municipal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o Prefeito Municipal nas suas funções político-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assessorar o Prefeito Municipal nos contatos com os demais Poderes e autoridade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ssessorar o Prefeito Municipal no atendimento aos munícip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ssessorar os demais órgãos da Prefeitura na execução de políticas, programas, planos, projetos, metas e diretrizes de ação de govern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avaliar os resultados alcançados pelos órgãos d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uidar de todo o expediente d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superintender as publicações de interesse d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cuidar e assessorar o Prefeito Municipal e auxiliares diretos nos assuntos de Cerimon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executar serviços de relações públicas e de contatos com a imprensa em g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assessorar o Prefeito Municipal em assuntos parlamentares;</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10.  O Gabinete do Prefeito Municipal, é composto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hefe de Gabin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nselho Municipal do Idoso (C.M.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doria de Participação Popu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V - Centro de Defesa da Cidadani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 - Centro de Referência da Mulher;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ssessoria de Gabin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Casa Abrigo.</w:t>
      </w:r>
    </w:p>
    <w:p>
      <w:pPr>
        <w:pStyle w:val="Normal"/>
        <w:numPr>
          <w:ilvl w:val="0"/>
          <w:numId w:val="0"/>
        </w:numPr>
        <w:tabs>
          <w:tab w:val="clear" w:pos="708"/>
          <w:tab w:val="left" w:pos="2835" w:leader="none"/>
        </w:tabs>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ind w:firstLine="540"/>
        <w:jc w:val="both"/>
        <w:outlineLvl w:val="0"/>
        <w:rPr>
          <w:rFonts w:ascii="Arial" w:hAnsi="Arial" w:cs="Arial"/>
          <w:sz w:val="20"/>
          <w:szCs w:val="20"/>
        </w:rPr>
      </w:pPr>
      <w:r>
        <w:rPr>
          <w:rFonts w:cs="Arial" w:ascii="Arial" w:hAnsi="Arial"/>
          <w:sz w:val="20"/>
          <w:szCs w:val="20"/>
        </w:rPr>
        <w:t>Parágrafo único.  O Chefe de Gabinete do Prefeito terá todas as prerrogativas de Secretário Municipal.</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pPr>
      <w:r>
        <w:rPr>
          <w:rFonts w:cs="Arial" w:ascii="Arial" w:hAnsi="Arial"/>
          <w:sz w:val="20"/>
          <w:szCs w:val="20"/>
        </w:rPr>
        <w:t xml:space="preserve">Seção II </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Gover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1.  À Secretaria Municipal de Governo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r e promover a representação social e de política governamental do Município, sob a orientação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ssistir ao Prefeito em suas relações com os órgãos da Administração Municipal, com o Poder Legislativo, Judiciário e outras instituições públicas e priv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r e promover as atividades de imprensa, relações públicas, divulgação de diretrizes, planos, programas e outros assuntos de interesse da Administraçã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V - orientar, organizar e coordenar os cerimoniai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romover integralmente todos os setores da Prefeitura Municipal, no que se refere a comunicação e impren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desempenhar todas as demais atividades afins determinadas pel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12.  A Secretaria Municipal de Governo tem como unidade administrativa o Departamento de Expediente.  </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I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Administ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  À Secretaria Municipal de Administração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anto aos aspectos administrativo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coordenar e control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romover a administração de pessoal, em consonância com a política de recursos humanos da ação de govern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omover a administração de material e patrimônio, protocolo, arquivo, portaria, zeladoria, copa, comunicações e telefonia, cópias reprográficas, manutenção e conservação do Paço Municipal e de apoio 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executar todas as compras diretas e as licitações efetuadas pel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oordenar as ações junto aos Distr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II - promover a administração e manutenção da segurança de bens, serviços de obras públicas com a implementação da Guarda Municipal, o Sistema Urbano de Trânsito, e cuidar dos equipamentos do sistema de defesa civil, assim como o Corpo de Bombeiros do Municípi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coordenar as ações da Junta de Serviço Mili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executar outras tarefas que lhe forem atribuídas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  A Secretaria Municipal de Administração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doria de Administração Geral:</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Administra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de Manutenção de Recursos Human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de Segurança e Medicina do Trabalho (SESMT);</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3 - Divisão de Desenvolvimento de Recursos Human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4 - Divisão de Comunicação Administrativ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5 - Divisão de Materiai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6 - Divisão de Patrimôni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7 - Divisão de Compra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c) Departamento de Informática</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1 - Divisão de Software;</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2 - Divisão de Impressão;</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3 - Divisão de Manutenção de Hardware.</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IV</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Finança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  À Secretaria Municipal de Finanças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 - supervisionar e coordenar a elaboração do plano plurianual, lei de diretrizes orçamentárias e lei orçamentária anual, da programação financeira de receita e desembolso, avaliando e acompanhando suas execuçõe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coordenar e controlar os assuntos financeiros, fiscais, de lançamentos, arrecadações e fiscalização de tributos e demais recei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I - efetuar todos os pagamentos da Municipalidade, zelando pelo cumprimento dos dispositivos legais concernentes à áre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supervisionar, coordenar e controlar o processamento das despesas, contabilização orçamentária, financeira, patrimonial e econôm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 - supervisionar, coordenar e controlar o recebimento, guarda e movimentação dos valores do Municípi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I - exercer a fiscalização tributária, bem como planejar e executar e fazer cumprir todos os meios legais de arrecadaçã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  A Secretaria Municipal de Finanças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doria Tributári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Finança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de Finança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de Tribu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3 - Divisão de Tesouraria;</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Seção V</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os Negócios Juríd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  À Secretaria Municipal dos Negócios Jurídicos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a Municipalidade na formulação de políticas, programas, planos, projetos, diretrizes e metas quanto aos aspectos institucionais e jurídico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rientar o Prefeito Municipal no cumprimento das decisões judi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I - coordenar a promoção das ações judiciais de interesse do Município, bem como da sua defesa nas demandas contra ele ajuizad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V - representar o Município em todos os juízos, cartórios e órgãos auxiliares da justiç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examinar os aspectos jurídicos dos atos administrativ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I - elaborar estudos e pareceres de natureza jurídico-administrativ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proceder a inquéritos e sindicâ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promover a cobrança judicial ou extrajudicial da dívida ativa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executar as atividades correlatas que lhe forem atribuídas pelo Prefeito Municipal.</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18.  A Secretaria Municipal dos Negócios Jurídicos é composta das seguintes unidades administrativa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I - Coordenadoria de Negócios Jurídico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a) Centro de Defesa do Consumidor e Mutuários do Sistema Habitacional;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b) Departamento Jurídico.  </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b.1 - Divisão Jurídico-Fiscal;</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b.2 - Divisão Jurídico-Administrativa;</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 xml:space="preserve">b.3 - Divisão Jurídico-Trabalhist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ordenadoria de Execuções Fisc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epartamento de Execuções Fiscai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V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a Saúde</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19.  À Secretaria Municipal da Saúde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anto aos aspectos de saúde e vigilância epidemiológ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coorden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dministrar a rede de saúde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supervisionar, coordenar e controlar as atividades de assistência médica, odontológica, hospitalar e de saúde pública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romover campanhas de vacinação, combate a epidemias, erradicação de moléstias, vigilância sanitária, de educação sanitária e de controle profilático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supervisionar, coordenar e controlar a administração e execução de convênios da área da saúde, com órgãos compet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promover a assistência ambulatorial e de transportes de pessoas enfe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supervisionar, coordenar e controlar o levantamento de dados e informações sobre as carências da população, visando a planificação quanto ao atendimento e solução na sua área de atu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planejar, coordenar e promover a distribuição de medicamentos aos  necessit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X - planejar e promover o registro e o intercâmbio de atuação com as entidades de serviço e assistenciais, no campo da promoção e assistência sociai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XI - promover a fiscalização de vetores e a apreensão de animais que exponham a risco, de qualquer forma, a populaçã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fiscalizar a qualidade de gêneros e alimentos, compreendido o teor de seu conteúdo nutricional, bem como de bebidas para o consumo huma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XIII - criar e manter serviços e programas de prevenção e orientação contra o alcoolismo, tabagismo, substâncias entorpecentes e drogas afin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XIV - executar outras atividades correlatas que lhe forem atribuídas pelo Prefeito Municipal. </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20.  A Secretaria Municipal da Saúde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nselho Municipal da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Fundo Municipal da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doria Administrativa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oordenadoria de Auditoria e Control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Coordenadoria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Gestão de Projetos</w:t>
        <w:tab/>
        <w:tab/>
        <w:tab/>
        <w:tab/>
        <w:tab/>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Saúd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Centro de Controle de Zoonose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Unidades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I - Coordenadoria de Programa </w:t>
        <w:tab/>
        <w:t>Gestão de Projeto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V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da Edu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  À Secretaria da Educação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anto aos aspectos educacionai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e coordenar a administração e manutenção da rede escolar do Município, bem como d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romover a educação infantil (creches e pré-escola) e adulta, profissionalizante e especial no Município;</w:t>
      </w:r>
    </w:p>
    <w:p>
      <w:pPr>
        <w:pStyle w:val="TextBody"/>
        <w:ind w:firstLine="540"/>
        <w:rPr>
          <w:rFonts w:ascii="Arial" w:hAnsi="Arial" w:cs="Arial"/>
          <w:sz w:val="20"/>
          <w:szCs w:val="20"/>
        </w:rPr>
      </w:pPr>
      <w:r>
        <w:rPr>
          <w:rFonts w:cs="Arial" w:ascii="Arial" w:hAnsi="Arial"/>
          <w:sz w:val="20"/>
          <w:szCs w:val="20"/>
        </w:rPr>
      </w:r>
    </w:p>
    <w:p>
      <w:pPr>
        <w:pStyle w:val="TextBody"/>
        <w:ind w:firstLine="540"/>
        <w:rPr>
          <w:rFonts w:ascii="Arial" w:hAnsi="Arial" w:cs="Arial"/>
          <w:sz w:val="20"/>
        </w:rPr>
      </w:pPr>
      <w:r>
        <w:rPr>
          <w:rFonts w:cs="Arial" w:ascii="Arial" w:hAnsi="Arial"/>
          <w:sz w:val="20"/>
        </w:rPr>
        <w:t>IV - promover a educação no ensino fundamental, nas unidades escolares municipais e municipalizadas do ensino fundament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V - garantir o material didático-pedagógico necessário à execução do plano pedagógico-educacional da rede municipal de educaçã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orientar pedagogicamente os docentes da rede escolar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supervisionar, coordenar e controlar a execução do plano educacional do Município e garantir o cumprimento do calendário esco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articular-se com os demais órgãos federais, estaduais, municipais ou particulares, visando complementação, aperfeiçoamento e a consecução dos programas e plano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promover o apoio ao educando, a administração das unidades e atividades de alimentação e de transportes aos escolare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administrar e promover manutenção de bibliotecas escolares e a guarda, controle, renovação e circulação do acervo;</w:t>
        <w:tab/>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executar outras atividades correlatas que lhe forem atribuídas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  A Secretaria Municipal da Educação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nselho Municipal da Edu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ordenadoria Administrativa</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b) Divisão Técnico Administrativa</w:t>
        <w:tab/>
        <w:tab/>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doria Pedagógica e Orientação Escolar</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Educa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Técnica Pedagógic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1. 1 - Unidades Educacionais:</w:t>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t>b 1. 1. 1 - Centros de Educação e Recreação - CER</w:t>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t>b 1. 1. 2 - Escola Municipal de Ensino Fundamental - EMEF</w:t>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 w:val="left" w:pos="1418" w:leader="none"/>
        </w:tabs>
        <w:ind w:firstLine="540"/>
        <w:jc w:val="both"/>
        <w:rPr>
          <w:rFonts w:ascii="Arial" w:hAnsi="Arial" w:cs="Arial"/>
          <w:sz w:val="20"/>
          <w:szCs w:val="20"/>
        </w:rPr>
      </w:pPr>
      <w:r>
        <w:rPr>
          <w:rFonts w:cs="Arial" w:ascii="Arial" w:hAnsi="Arial"/>
          <w:sz w:val="20"/>
          <w:szCs w:val="20"/>
        </w:rPr>
        <w:t xml:space="preserve">b 1. 1. 3 - Centro de Educação Complementar - C.E.C. </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VI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Obras e Serviç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  À Secretaria Municipal de Obras e Serviços Públicos compete:</w:t>
      </w:r>
    </w:p>
    <w:p>
      <w:pPr>
        <w:pStyle w:val="TextBody"/>
        <w:ind w:firstLine="540"/>
        <w:rPr>
          <w:rFonts w:ascii="Arial" w:hAnsi="Arial" w:cs="Arial"/>
          <w:sz w:val="20"/>
          <w:szCs w:val="20"/>
        </w:rPr>
      </w:pPr>
      <w:r>
        <w:rPr>
          <w:rFonts w:cs="Arial" w:ascii="Arial" w:hAnsi="Arial"/>
          <w:sz w:val="20"/>
          <w:szCs w:val="20"/>
        </w:rPr>
      </w:r>
    </w:p>
    <w:p>
      <w:pPr>
        <w:pStyle w:val="TextBody"/>
        <w:ind w:firstLine="540"/>
        <w:rPr>
          <w:rFonts w:ascii="Arial" w:hAnsi="Arial" w:cs="Arial"/>
          <w:sz w:val="20"/>
        </w:rPr>
      </w:pPr>
      <w:r>
        <w:rPr>
          <w:rFonts w:cs="Arial" w:ascii="Arial" w:hAnsi="Arial"/>
          <w:sz w:val="20"/>
        </w:rPr>
        <w:t xml:space="preserve">I - assistir e assessorar o Prefeito Municipal na formulação de políticas, programas, planos, projetos, diretrizes e metas que orientarão a ação geral do Governo e aos aspectos de Serviços Urbanos, Obras, Viação e Engenharia; </w:t>
      </w:r>
    </w:p>
    <w:p>
      <w:pPr>
        <w:pStyle w:val="TextBody"/>
        <w:ind w:firstLine="540"/>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t>II - supervision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upervisionar, coordenar e controlar as atividades de manutenção de praças, parques e jardins, limpeza pública e tratamento de lixo;</w:t>
        <w:tab/>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omover a manutenção de logradouros, matadouros e cemitéri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superintender a execução dos serviços de construção, conservação e manutenção de obras públicas, estradas, caminhos e acessos do Município, bem como das vias e logradour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romover a fiscalização de posturas e dos serviços de utilidade pública permitidos, concedidos ou autoriz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instruir e se manifestar em termos técnicos nas licitações de obras, serviços e construções públ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promover a fiscalização, vistorias e medições referentes às obras e edificações públicas e prov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promover a mediação de tarefas executadas sob o regime de empreitada e informar os processos para o correto pagamento das empreiteir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promover a mediação de serviços de pavimentação asfáltica, guias e sarje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promover a administração da fabricação de artefatos de cimento e de placas de sina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executar outras atividades correlatas que lhe forem atribuídas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  A Secretaria Municipal de Obras e Serviços Públicos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doria de Obras e Serviç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b) Departamento de Obras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de Produçã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de Estradas, Pavimentação e Drenagem;</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3 - Divisão de Obras Pública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4 - Divisão de Apoio Técnico;</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c) Departamento de Serviços Urbanos</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1 - Divisão de Limpeza Pública;</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2 - Divisão de Tráfego;</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3 - Divisão de Transportes Internos;</w:t>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540"/>
        <w:jc w:val="both"/>
        <w:rPr>
          <w:rFonts w:ascii="Arial" w:hAnsi="Arial" w:cs="Arial"/>
          <w:sz w:val="20"/>
          <w:szCs w:val="20"/>
        </w:rPr>
      </w:pPr>
      <w:r>
        <w:rPr>
          <w:rFonts w:cs="Arial" w:ascii="Arial" w:hAnsi="Arial"/>
          <w:sz w:val="20"/>
          <w:szCs w:val="20"/>
        </w:rPr>
        <w:t>c.4 - Divisão de Parques e Jardins.</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c.5 - Divisão de Posturas Municipai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IX</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Esporte e Laz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  À Secretaria Municipal de Esporte e Lazer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e orientarão a ação geral do governo na área de esportes e laz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incentivar as práticas esportivas formais e não formais, o lazer e a recreação como direito de todos, como forma de integração e como prática sócio-cultu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omover e implantar programas e eventos de esportes, recreação e  laz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lanejar e desenvolver projetos para a com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realizar estudos, a proposição e a negociação de convênios e parcerias com entidades públicas e privadas para implementação de programas e atividades esportivas, recreativas e de laz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difundir e estimular a prática de esportes e atividades físicas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organizar o calendário esportiv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planejar, promover e desenvolver campeonatos, festivais e competições internas e externas com a participação da com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apoiar a articulação com empresas e entidades locais, aprovação de feiras, congressos e seminários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administrar os próprios esportivos e de lazer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executar outras atividades que lhe forem atribuídas pelo Prefeito Municipal.</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26.  A Secretaria Municipal de Esporte e Lazer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doria de Projeto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a)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Departamento de Esportes e Lazer.</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de Esporte;</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b.2 - Divisão de Lazer. </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X</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Desenvolvimento Econôm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  À Secretaria Municipal de Desenvolvimento Econômico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e execução das propostas políticas e administrativas da gestão na área do desenvolvimento econômic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I - incentivar os estudos e pesquisas objetivando a orientação das atividades da indústria, comércio, serviços e agropecuária;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omover a política de abasteciment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romover e encaminhar estudos que visem o aproveitamento dos recursos naturais do Município, para fins turíst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romover e implantar programas de desenvolv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representar a municipalidade nos diversos convênios e junto ao Núcleo de Iniciação e Desenvolvimento de Organização (N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realizar estudos, a proposição e a negociação de convênios e parcerias com entidades públicas e privadas para implementação de programas que visem o desenvolviment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apoiar e articular junto à sociedade civil, a realização de feiras, congressos e seminários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executar outras atividades correlatas que lhe forem atribuídas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  A Secretaria Municipal de Desenvolvimento Econômico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ordenadoria de Novas Tecnologias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ordenadoria de Comércio, Turismo e Prestação de Serviços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doria de Atividades Agro Industriais Gestão de Projeto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X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Cul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9.  À Secretaria Municipal de Cultura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anto aos aspectos culturai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coordenar e control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upervisionar, coordenar a administração e manutenção dos equipamentos culturais e do patrimônio histórico e artíst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incentivar, difundir e desenvolver atividades culturais, festividades cívicas e comemorativas, certames e eventos artísticos, literários e vocacionais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romover a administração e manutenção da Biblioteca Pública e a guarda, controle, renovação e circulação do acer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romover a coleta, guarda, conservação e preservação de documentos e demais peças que compõem a memória e o acervo artístico, histórico e arqueológic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executar outras atividades que lhe forem atribuídas pelo Prefeito Municipal.</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0.  A Secretaria Municipal de Cultura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nselho Municipal de Cul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ordenadoria de Projetos Culturai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Cultur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Administrativa</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Técnico-Artística Cultural</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X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Desenvolvimento Urba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1.  À Secretaria Municipal de Desenvolvimento Urbano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isciplinar e estabelecer critérios de política urbana de serviços, transporte público e de trânsito da cidade, de acordo com o Título VI, Capítulo II, Seção 3 da Lei Orgânica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disciplinar e estabelecer critérios de política urbana de meio ambiente, de acordo com o Título VI, Capítulo III da Lei Orgânica do Municípi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I - disciplinar e estabelecer critérios de política urbana do Plano Diretor e Saneamento Básico, de acordo com o Título VI, Capítulo II das Seções I e II da Lei Orgânica do Municípi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definir, implantar e executar os levantamentos cadastrais, estatísticos e de dado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manifestar-se sobre urbanização, uso do solo, meio ambiente, planejamento físico e territorial, obras públicas e privadas, infra-estrutura e equipamentos necessários ao bem estar da populaçã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oordenar e promover a execução de desenhos, projetos, mapas, plantas, gráficos e respectivos cálculos, para fins de arquivo e para efeito de tribu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coordenar e executar levantamentos planialtimétricos e trabalhos topográficos indispensáveis aos serviços de engenharia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aprovar projetos de obras particulares, considerando a infra-estrutura, drenagem,  pavimentação, guias e sarjetas, bem como conceder, cessar ou recusar licenças, certidões e habite-se;</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IX - proteger o meio ambiente e preservar a flora e a fauna loc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programar, coordenar, executar e supervisionar a política habitacional do Município, o Programa Municipal de Habitação Popular (PROMHAB) e o Fundo Municipal de Apoio a Habitação Popu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elaborar o diagnóstico habitacional do Município através de cadastramento para atualização da demanda e conhecimento da situação sócio-habitacional da população, bem como definir a regionalizaçã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elaborar e desenvolver projetos habitacionais que atendam às necessidades da população, coletando sistematicamente e gerenciando dados e informações de interesse e relevância para a política habitacional do Município, inclusive as diretrizes urbanas dos núcleos habitacionais popul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participar junto ao executivo nas definições da política habitacional de interesse social do Município, apresentando subsídios de demanda na áre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estabelecer os critérios sócio-econômicos cadastrais e gerenciais, para implementação de projetos habitacionais junto aos órgãos governamentais do Estado, Federais, Internacionais, bem como, em parceria com instituições privadas interessadas na execução dos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 - conduzir, organizar, preparar e elaborar toda a documentação necessária para a regularização do parcelamento do solo urbano, para fins habitacionais de interesse do Município, bem como, presidir a Comissão Permanente de Regularização do Solo Urbano (CERP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 - a fomentação e fiscalização de conjuntos habitacionais, bem como de áreas a serem utilizadas para parcelamento do solo, serão efetuadas em parceria com as demais Secretarias Municipais e entidades Estaduais ou Fed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2.  A Secretaria Municipal de Desenvolvimento Urbano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nselho Municipal de Trâns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ordenadoria de Meio Ambiente Gestão de Proje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ordenadoria de Planejamento Urba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 Departamento de Planejament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Físico Territorial</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Técnica de Projetos Especiai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3 - Divisão de Cadastro Técnico</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b.4 - Divisão Sócio Econômico </w:t>
        <w:tab/>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5 - Divisão de Projetos e Obras Particulare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IV - Coordenadoria de Habitação Gestão de Projeto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V - Coordenadoria de Trânsito e Transporte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b) Departamento de Transportes</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Seção XIII</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 Secretaria Municipal de Assistência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3.  À Secretaria Municipal de Assistência Social compe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ir e assessorar o Prefeito Municipal na formulação de políticas, programas, planos, projetos, diretrizes e metas quanto aos aspectos da ação  social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upervisionar, coordenar as unidades que lhe são subordin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upervisionar, coordenar e controlar as atividades de assistência social do Município, de acordo com os princípios, diretrizes e objetivos da Lei Orgânica da Assistência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encaminhar as políticas junto aos Conselhos Municipais, de acordo com a Lei Orgânica da Assistência Social e com o Estatuto da Criança e do Adolescente;</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V - propor o orçamento, após a aprovação dos Conselhos Municip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gerir os Fundos Municipais da Assistência Social e da Criança e do Adolesc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mobilizar a população, facilitando sua participação no processo de transformação da realidade, levando-a a exercer sua cidadan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assessorar as entidades não governamentais de assistência social quanto aos procedimentos técnico-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desenvolver ações integradas com os órgãos públicos nas esferas municipal, estadual, federal e com as organizações da sociedade civil;</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X - operacionalizar os benefícios previstos pela Legislação Federal;</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XI - garantir o transporte de pessoas enfermas, carentes e necessitadas, para atendimento médico-hospitalar em outros Municípios da região, quando não houver serviço similar disponível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executar outras atividades correlatas que lhe forem atribuídas pelo Prefeito Municipal.</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4.  A Secretaria Municipal de Assistência Social é composta das seguintes unidades administra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Fundo Municipal de Assistência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Fundo Social de Solidariedade</w:t>
        <w:tab/>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Conselho Municipal de Entorpecentes (COMEN)</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onselho Municipal da Criança e Adolescente de Araraquara (CONCRIAR)</w:t>
        <w:tab/>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Conselho Municipal de Assistência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onselho Tute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Coordenadoria de Programas 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a) Gestão de Projeto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 xml:space="preserve">b) Departamento de Promoção Social  </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1 - Divisão de Programas Sociais</w:t>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ind w:firstLine="540"/>
        <w:jc w:val="both"/>
        <w:rPr>
          <w:rFonts w:ascii="Arial" w:hAnsi="Arial" w:cs="Arial"/>
          <w:sz w:val="20"/>
          <w:szCs w:val="20"/>
        </w:rPr>
      </w:pPr>
      <w:r>
        <w:rPr>
          <w:rFonts w:cs="Arial" w:ascii="Arial" w:hAnsi="Arial"/>
          <w:sz w:val="20"/>
          <w:szCs w:val="20"/>
        </w:rPr>
        <w:t>b.2 - Divisão de Apoio Comunitário</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CAPÍTULO IV</w:t>
      </w:r>
    </w:p>
    <w:p>
      <w:pPr>
        <w:pStyle w:val="Normal"/>
        <w:numPr>
          <w:ilvl w:val="0"/>
          <w:numId w:val="0"/>
        </w:numPr>
        <w:ind w:firstLine="540"/>
        <w:jc w:val="center"/>
        <w:outlineLvl w:val="0"/>
        <w:rPr>
          <w:rFonts w:ascii="Arial" w:hAnsi="Arial" w:cs="Arial"/>
          <w:sz w:val="20"/>
          <w:szCs w:val="20"/>
        </w:rPr>
      </w:pPr>
      <w:r>
        <w:rPr>
          <w:rFonts w:cs="Arial" w:ascii="Arial" w:hAnsi="Arial"/>
          <w:sz w:val="20"/>
          <w:szCs w:val="20"/>
        </w:rPr>
        <w:t>Das Disposições Finais</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5.  São partes integrantes da presente Lei os Anexos de I a III que a acompanham.</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6.  Ficam criados os cargos de provimento em comissão, constantes do Anexo I, nas referências salariais indicadas.</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t>Parágrafo único.  A referência dos coordenadores municipais (art. 7º, § 1º, letra “b” e art. 10, inciso IV) será denominada "C" e seu valor estabelecido no Anexo III, sujeito a atualizações definidas em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7.  Fica autorizado o Executivo Municipal, a conceder a cargos em comissão, que, pela sua natureza e peculiaridades, se fizerem necessárias à dedicação plena e exclusiva, um adicional de 33% (trinta e três por cento), a ser calculado sobre a referência base.</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8.  Ficam extintos os cargos em comissão constantes do anexo II.</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39.  Ficam mantidas as atuais seções de divisões, com atribuições a serem fixadas pelos respectivos Secretários Municipais.</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40.  As despesas decorrentes da execução desta Lei, correrão por conta das dotações próprias constantes do orçamento vigente, suplementadas, se necessário.</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z w:val="20"/>
          <w:szCs w:val="20"/>
        </w:rPr>
        <w:t>Art. 41.  Esta Lei entrará em vigor na data de sua publicação, produzindo efeitos a partir de primeiro de janeiro de 2.001, ficando revogadas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refeitura do Município de Araraquara, aos 5 (cinco) dias do mês de janeiro do ano de 2.001 (dois mil e um).</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Edson Antonio da Silva</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de Expediente, na data supr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Rosa Maria de Cápu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Diretora do Departamento de Administraçã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Arquivada em livro próprio nº 01/2.001.</w:t>
      </w:r>
      <w:r>
        <w:br w:type="page"/>
      </w:r>
    </w:p>
    <w:p>
      <w:pPr>
        <w:pStyle w:val="Normal"/>
        <w:ind w:firstLine="567"/>
        <w:jc w:val="center"/>
        <w:rPr>
          <w:rFonts w:ascii="Arial" w:hAnsi="Arial" w:cs="Arial"/>
          <w:sz w:val="20"/>
          <w:szCs w:val="20"/>
        </w:rPr>
      </w:pPr>
      <w:r>
        <w:rPr>
          <w:rFonts w:cs="Arial" w:ascii="Arial" w:hAnsi="Arial"/>
          <w:sz w:val="20"/>
          <w:szCs w:val="20"/>
        </w:rPr>
        <w:t>Anexo I</w:t>
      </w:r>
    </w:p>
    <w:p>
      <w:pPr>
        <w:pStyle w:val="Normal"/>
        <w:ind w:firstLine="567"/>
        <w:jc w:val="center"/>
        <w:rPr>
          <w:rFonts w:ascii="Arial" w:hAnsi="Arial" w:cs="Arial"/>
          <w:sz w:val="20"/>
          <w:szCs w:val="20"/>
        </w:rPr>
      </w:pPr>
      <w:r>
        <w:rPr>
          <w:rFonts w:cs="Arial" w:ascii="Arial" w:hAnsi="Arial"/>
          <w:sz w:val="20"/>
          <w:szCs w:val="20"/>
        </w:rPr>
        <w:t>Quadro dos cargos em comissão</w:t>
      </w:r>
    </w:p>
    <w:p>
      <w:pPr>
        <w:pStyle w:val="Normal"/>
        <w:ind w:firstLine="567"/>
        <w:jc w:val="center"/>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4059"/>
        <w:gridCol w:w="1103"/>
        <w:gridCol w:w="1575"/>
        <w:gridCol w:w="2206"/>
        <w:gridCol w:w="1262"/>
      </w:tblGrid>
      <w:tr>
        <w:trPr/>
        <w:tc>
          <w:tcPr>
            <w:tcW w:w="40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argo</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f.</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ados</w:t>
            </w:r>
          </w:p>
        </w:tc>
        <w:tc>
          <w:tcPr>
            <w:tcW w:w="22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eenchidos</w:t>
            </w:r>
          </w:p>
        </w:tc>
        <w:tc>
          <w:tcPr>
            <w:tcW w:w="126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agos</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cretário Municipal</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tor de Projeto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rdenador Municipa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rente de Centr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rdenador da Casa Abrig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rdenador Regiona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rdenador Setoria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sesso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40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sessor de Auditoria de Saúd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40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ssessor de Projetos</w:t>
            </w:r>
          </w:p>
        </w:tc>
        <w:tc>
          <w:tcPr>
            <w:tcW w:w="110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3</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5 (cinco) dias do mês de janeiro do ano de 2.001 (dois mil e um).</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Edson Antonio da Silv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sa Maria de Cápu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Diretora do Departamento de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1.</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r>
        <w:rPr>
          <w:rFonts w:cs="Arial" w:ascii="Arial" w:hAnsi="Arial"/>
          <w:sz w:val="20"/>
          <w:szCs w:val="20"/>
        </w:rPr>
        <w:t>AnexoII</w:t>
      </w:r>
    </w:p>
    <w:p>
      <w:pPr>
        <w:pStyle w:val="Normal"/>
        <w:ind w:firstLine="567"/>
        <w:jc w:val="center"/>
        <w:rPr>
          <w:rFonts w:ascii="Arial" w:hAnsi="Arial" w:cs="Arial"/>
          <w:sz w:val="20"/>
          <w:szCs w:val="20"/>
        </w:rPr>
      </w:pPr>
      <w:r>
        <w:rPr>
          <w:rFonts w:cs="Arial" w:ascii="Arial" w:hAnsi="Arial"/>
          <w:sz w:val="20"/>
          <w:szCs w:val="20"/>
        </w:rPr>
        <w:t xml:space="preserve">Quadro dos cargos a serem extintos </w:t>
      </w:r>
    </w:p>
    <w:p>
      <w:pPr>
        <w:pStyle w:val="Normal"/>
        <w:ind w:firstLine="567"/>
        <w:jc w:val="center"/>
        <w:rPr>
          <w:rFonts w:ascii="Arial" w:hAnsi="Arial" w:cs="Arial"/>
          <w:sz w:val="20"/>
          <w:szCs w:val="20"/>
        </w:rPr>
      </w:pPr>
      <w:r>
        <w:rPr>
          <w:rFonts w:cs="Arial" w:ascii="Arial" w:hAnsi="Arial"/>
          <w:sz w:val="20"/>
          <w:szCs w:val="20"/>
        </w:rPr>
        <w:t>da administração direta</w:t>
      </w:r>
    </w:p>
    <w:p>
      <w:pPr>
        <w:pStyle w:val="Normal"/>
        <w:ind w:firstLine="567"/>
        <w:jc w:val="center"/>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7684"/>
        <w:gridCol w:w="2521"/>
      </w:tblGrid>
      <w:tr>
        <w:trPr/>
        <w:tc>
          <w:tcPr>
            <w:tcW w:w="76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menclatura</w:t>
            </w:r>
          </w:p>
        </w:tc>
        <w:tc>
          <w:tcPr>
            <w:tcW w:w="252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Quant.</w:t>
            </w:r>
          </w:p>
        </w:tc>
      </w:tr>
      <w:tr>
        <w:trPr/>
        <w:tc>
          <w:tcPr>
            <w:tcW w:w="76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ecretário Municipal</w:t>
            </w:r>
          </w:p>
        </w:tc>
        <w:tc>
          <w:tcPr>
            <w:tcW w:w="252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3</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5 (cinco) dias do mês de janeiro do ano de 2.001 (dois mil e u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dson Antonio da Silv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sa Maria de Cápu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Diretora do Departamento de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1.</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r>
        <w:br w:type="page"/>
      </w:r>
    </w:p>
    <w:p>
      <w:pPr>
        <w:pStyle w:val="Normal"/>
        <w:numPr>
          <w:ilvl w:val="0"/>
          <w:numId w:val="0"/>
        </w:numPr>
        <w:ind w:firstLine="567"/>
        <w:jc w:val="center"/>
        <w:outlineLvl w:val="0"/>
        <w:rPr/>
      </w:pPr>
      <w:r>
        <w:rPr>
          <w:rFonts w:cs="Arial" w:ascii="Arial" w:hAnsi="Arial"/>
          <w:sz w:val="20"/>
          <w:szCs w:val="20"/>
        </w:rPr>
        <w:t>Anex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3402"/>
        <w:gridCol w:w="3402"/>
        <w:gridCol w:w="3401"/>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Cargo</w:t>
            </w:r>
          </w:p>
        </w:tc>
        <w:tc>
          <w:tcPr>
            <w:tcW w:w="3402"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Referência</w:t>
            </w:r>
          </w:p>
        </w:tc>
        <w:tc>
          <w:tcPr>
            <w:tcW w:w="3401" w:type="dxa"/>
            <w:tcBorders>
              <w:top w:val="single" w:sz="12" w:space="0" w:color="000000"/>
              <w:left w:val="single" w:sz="4" w:space="0" w:color="000000"/>
              <w:bottom w:val="single" w:sz="4" w:space="0" w:color="000000"/>
              <w:right w:val="single" w:sz="12" w:space="0" w:color="000000"/>
            </w:tcBorders>
          </w:tcPr>
          <w:p>
            <w:pPr>
              <w:pStyle w:val="Normal"/>
              <w:ind w:firstLine="567"/>
              <w:jc w:val="center"/>
              <w:rPr>
                <w:rFonts w:ascii="Arial" w:hAnsi="Arial" w:cs="Arial"/>
                <w:sz w:val="20"/>
                <w:szCs w:val="20"/>
              </w:rPr>
            </w:pPr>
            <w:r>
              <w:rPr>
                <w:rFonts w:cs="Arial" w:ascii="Arial" w:hAnsi="Arial"/>
                <w:sz w:val="20"/>
                <w:szCs w:val="20"/>
              </w:rPr>
              <w:t>Valor</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Coordenador Municipal</w:t>
            </w:r>
          </w:p>
        </w:tc>
        <w:tc>
          <w:tcPr>
            <w:tcW w:w="3402" w:type="dxa"/>
            <w:tcBorders>
              <w:top w:val="single" w:sz="4" w:space="0" w:color="000000"/>
              <w:left w:val="single" w:sz="4" w:space="0" w:color="000000"/>
              <w:bottom w:val="single" w:sz="12"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12" w:space="0" w:color="000000"/>
              <w:right w:val="single" w:sz="12" w:space="0" w:color="000000"/>
            </w:tcBorders>
          </w:tcPr>
          <w:p>
            <w:pPr>
              <w:pStyle w:val="Normal"/>
              <w:ind w:firstLine="567"/>
              <w:jc w:val="center"/>
              <w:rPr>
                <w:rFonts w:ascii="Arial" w:hAnsi="Arial" w:cs="Arial"/>
                <w:sz w:val="20"/>
                <w:szCs w:val="20"/>
              </w:rPr>
            </w:pPr>
            <w:r>
              <w:rPr>
                <w:rFonts w:cs="Arial" w:ascii="Arial" w:hAnsi="Arial"/>
                <w:sz w:val="20"/>
                <w:szCs w:val="20"/>
              </w:rPr>
              <w:t>R$ 2.300,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5 (cinco) dias do mês de janeiro do ano de 2.001 (dois mil e um).</w:t>
      </w:r>
    </w:p>
    <w:p>
      <w:pPr>
        <w:pStyle w:val="Normal"/>
        <w:ind w:firstLine="567"/>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Edson Antonio da Silv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sa Maria de Cápu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Diretora do Departamento de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1.</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1-10-14T14:05:00Z</dcterms:modified>
  <cp:revision>9</cp:revision>
  <dc:subject/>
  <dc:title>LEI MUNICIPAL Nº 5.592, DE 05 DE JANEIRO DE 2001</dc:title>
</cp:coreProperties>
</file>