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u w:val="single"/>
        </w:rPr>
        <w:t>LEI municipal Nº 5.593, De 5 de janeir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criação de Guarda Municipal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 xml:space="preserve">Edson Antonio da Silva, </w:t>
      </w:r>
      <w:r>
        <w:rPr>
          <w:rFonts w:cs="Arial" w:ascii="Arial" w:hAnsi="Arial"/>
          <w:b/>
          <w:sz w:val="20"/>
        </w:rPr>
        <w:t xml:space="preserve">Prefeito do Município de Araraquara, </w:t>
      </w:r>
      <w:r>
        <w:rPr>
          <w:rFonts w:cs="Arial" w:ascii="Arial" w:hAnsi="Arial"/>
          <w:sz w:val="20"/>
        </w:rPr>
        <w:t>Estado de São Paulo, no exercício de suas atribuições legais, e de acordo com o que aprovou a Câmara Municipal, em sessão extraordinária de 05 de janeiro de 200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A Guarda Municipal, subordinada ao Poder Executivo, fica criada com o objetivo de proteger os bens, serviços e instalações dos órgãos da administração direta, indireta e fundacional, bem como exercer outras atividades especificadas n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A remuneração de Guarda Municipal I será correspondente à de Referência "03" do quadro de pessoal dos servidore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t. 3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 São as seguintes as atribuições de Guarda Municipal I: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proteger os bens, serviços e instalações municipais;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prestar atendimento ao público;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colaborar com os serviços de assistência social e comunitária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vigiar praças, jardins e prédios públicos, a fim de evitar que sejam depredados ou mal utilizados, seguindo normas constantes de instruções interna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Os pré-requisitos para o preenchimento do emprego de Guarda Municipal I são: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instrução - Ensino Fundamental completo (antigo 1º grau);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conhecimentos específicos: normas básicas de seguranç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º  A remuneração de Guarda Municipal II será correspondente à de Referência "06" do quadro de pessoal dos servidore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t. 6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 São as seguintes as atribuições de Guarda Municipal II: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executar, nos limites da sua competência, a ordenação do trânsito da cidade, fiscalizando sua circulação, estacionamento e parada de veículos, colaborando na autuação dos infratores e na aplicação das medidas administrativas indicadas no Código de Trânsito Brasileiro (Lei Federal 9.503 de 23/09/97);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colaborar na fiscalização de obras e posturas municipais, de acordo com os respectivos códigos e as determinações superiores, autuando os responsáveis por irregularidades apuradas;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atuar junto aos órgãos do Município, como o Teatro Municipal, Biblioteca, Pronto-Socorros, Unidades da Rede Educacional, espaços que exigem especial zelo, seja por ali existirem bens de alto valor, seja por necessidade de atenção aos usuários e ao público em ger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7º  O pré-requisito para o preenchimento do cargo de Guarda Municipal II será: instrução - Ensino Médio completo (antigo 2º grau)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º  A remuneração de Guarda Municipal III será correspondente à de Referência "09" do quadro de pessoal dos servidore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t. 9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 São as seguintes as atribuições de Guarda Municipal III: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coordenar a atuação da Guarda Municipal, naquilo que está estabelecido pelo artigo 3º;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coordenar programas de combate à violência, integrados à rede de ensino;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cumprir funções de assessoria junto ao comando da Guarda Municip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t. 10.  O pré-requisito para o preenchimento do cargo de Guarda Municipal III será: instrução - Ensino Superior comple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t. 11.  Fica criado o cargo de Comandante da Guarda Municipal, em Comissão, com todas as prerrogativas garantidas em Lei aos Secretários Municipai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t. 12.  Fica alterada a denominação do emprego de "Guarda Noturno", referência "03", constante no Anexo I das Leis Municipai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3.430, de 17 de março de 1.988</w:t>
        </w:r>
      </w:hyperlink>
      <w:r>
        <w:rPr>
          <w:rFonts w:cs="Arial" w:ascii="Arial" w:hAnsi="Arial"/>
          <w:sz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0"/>
          </w:rPr>
          <w:t>3.977, de 23 de março de 1.992</w:t>
        </w:r>
      </w:hyperlink>
      <w:r>
        <w:rPr>
          <w:rFonts w:cs="Arial" w:ascii="Arial" w:hAnsi="Arial"/>
          <w:sz w:val="20"/>
        </w:rPr>
        <w:t>, para o emprego de Guarda Municipal, Referências "03" e "06"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t. 13.  Fica o Município autorizado a celebrar convênio com o Estado, através da Secretaria de Segurança Pública, para que a Polícia Militar proporcione instruções e orientações à Guarda Municip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 O Município proporcionará, na medida dos recursos financeiros, a infra-estrutura operacional para o cumprimento das atribuições detalhadas nos artigos 3º, 6º e 9º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t. 14.  O regime estabelecido para a criação dos empregos previstos nesta Lei será o da Consolidação das Leis do Trabalho (C.L.T.)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t. 15.  Todos os empregos mencionados nesta Lei serão preenchidos através de concurso públic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t. 16.  Esta Lei, no que couber, será regulamentada por Decreto que fixará outras atribuições aos integrantes da Guarda Municipal e adotará as disposições que serão estabelecidas pelo CONTRAN e CETRAN, com relação aos órgãos e entidades executivas de trânsito, nos termos do Código de Trânsito Brasileiro (Lei Federal 9.503 de 23/09/97)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7  As despesas com a execução desta Lei onerarão verba consignada no Orçamento Municipal, através de dotação própri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 xml:space="preserve">Art. 18  Esta Lei entra em vigor na data de sua publicação, revogando-se as disposições em contrário, especialmente a </w:t>
      </w:r>
      <w:hyperlink r:id="rId4">
        <w:r>
          <w:rPr>
            <w:rStyle w:val="InternetLink"/>
            <w:rFonts w:cs="Arial" w:ascii="Arial" w:hAnsi="Arial"/>
            <w:sz w:val="20"/>
          </w:rPr>
          <w:t>Lei Municipal nº 3.616, de 01 de setembro de 1.989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Prefeitura do Município de Araraquara, aos 5 (cinco) dias do mês de janeiro do ano de 2.001 (dois mil e um)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sa Maria de Cáp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a do Departamento de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quivada em livro próprio nº 01/2.000.</w:t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E EMPREGOS</w:t>
      </w:r>
    </w:p>
    <w:p>
      <w:pPr>
        <w:pStyle w:val="Heading4"/>
        <w:ind w:firstLine="567"/>
        <w:jc w:val="center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NEXO I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dad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 Municipal 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 Municipal 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 Municipal 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(Vide Lei Municipal n° 5733, de 2001)</w:t>
        </w:r>
      </w:hyperlink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Prefeitura do Município de Araraquara, aos 5 (cinco) dias do mês de janeiro do ano de 2.001 (dois mil e um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 Maria de Cáp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88/03430.pdf" TargetMode="External"/><Relationship Id="rId3" Type="http://schemas.openxmlformats.org/officeDocument/2006/relationships/hyperlink" Target="../../camver/leimun/1992/03977.pdf" TargetMode="External"/><Relationship Id="rId4" Type="http://schemas.openxmlformats.org/officeDocument/2006/relationships/hyperlink" Target="../../camver/leimun/1989/03616.pdf" TargetMode="External"/><Relationship Id="rId5" Type="http://schemas.openxmlformats.org/officeDocument/2006/relationships/hyperlink" Target="../../camver/leimun/0573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00:00Z</dcterms:modified>
  <cp:revision>8</cp:revision>
  <dc:subject/>
  <dc:title>LEI MUNICIPAL Nº 5.593, DE 5 DE JANEIRO DE 2.001</dc:title>
</cp:coreProperties>
</file>