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91, De 4 de janei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6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dson Antonio da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stitui o Conselho Municipal de Serviços Públicos de Energia e dá outras providências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Edson Antonio da Silva,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dezembro de 200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Conselho Municipal de Serviços Públicos de Energia - CMSPE, vinculado a Câmara Municipal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onselho Municipal de Serviços Públicos de Energia, órgão consultivo e deliberativo, tem como objetiv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gular, controlar e fiscalizar, no âmbito do município, os serviços de geração, transmissão e distribuição de energia elétrica e de gás canalizado, em termos de qualidade, quantidade, cobertura, confiabilidade, segurança, continuidade, efetividade, custos, preços, tarifas, interferências ambientais e urbanas, e todas as demais condições de produção e atendimento dos usuários e da prestação dos serviç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teger os usuários e garantir a universalização dos serviços, coibindo a ocorrência de discriminação de quaisquer tipos - no seu uso e aces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pinar e subsidiar as ações do Poder Local, na busca de máxima eficiência energética, subordinada aos marcos do desenvolvimento sustentáve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Para a consecução, em caráter deliberativo, dos objetivos inscritos no inciso I, por delegação da União, fica o CMSPE autorizado a celebrar convênios com a ANEEL - Agência Nacional de Energia Elétrica, a ANP - Agência Nacional de Petróleo e a CSPE - Comissão Estadual de Serviços Públicos de Energia, nos termos da legislação pertin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ara a articulação e coordenação de políticas intermunicipais e regionais, fica o CMSPE autorizado a celebrar convênios ou a formar consórcios com outros conselhos municipais de serviços públicos, nos termos da legislação pertin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ompete ao Conselho Municipal de Serviços Públicos de Energia - CMSP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companhar a política nacional e estadual referente à exploração e aproveitamento das fontes de energia, sua distribuição e comercialização, manifestando-se sobre programas, projetos, ações e obras que afetem ou interfiram com o serviço prestado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brar transparência na gestão das concessionárias, bem como a socialização aos usuários dos ganhos de produção, inclusive os obtidos através da exploração de novos negóc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ssegurar o direito, das pessoas e dos órgãos públicos, de acesso às informações do setor e das concessionárias e à divulgação de dados quanto ao potencial e situação dos serviços e modos de utilização, bem como aos critérios para a determinação dos valores cobrados pelo consumo e demais serviços prest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Opinar sobre projetos e ações municipais que envolvam serviços públicos de energia e acompanhar a aplicação de recursos obtidos através das compensações as quais o município tem direito em função da produção de energ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provar as interferências ambientais e urbanas buscando evitar a duplicidade de meios para fins idênticos e a preservação do patrimônio artístico, cultural, histórico e turístico, nos termos da legislação pertin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Assegurar o direito dos atingidos por empreendimentos energéticos às compensações e indenizações necessárias e devidas pelas concession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terminar  e tornar públicas as normas técnicas e os padrões de qualidade e confiabilidade, bem como os parâmetros de custos e de modicidade das tarifas, a serem praticados pelas concessionárias, para a prestação do serviço adequado, observada a legislação pertin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Promover, mediante esforço educacional e fiscalização constante, a preservação e a conservação da energ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Opinar sobre a licitação de concessões e a celebração dos contratos de concessão e permissão e monitorar e fiscalizar sua exec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Opinar sobre as alterações das áreas de conces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Monitorar os reordenamentos institucionais e as reestruturações patrimoniais das concessionárias, manifestando-se sobre os impactos no município e para os interesses dos usu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Aprovar as condições para os contratos de compra de energia pelos órgãos públicos, fixando as recomendações técnicas e os procedimentos comerciais, bem como estabelecer diretrizes e critérios para o planejamento e gerenciamento dos serviços públicos de energia, no 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Coibir abusos dos concessionários, bem como o desrespeito à prioridade de fornecimento de energia para órgãos, locais e situações que impliquem em risco de vidas ou grave comprometimento da prestação de outros serviços públi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Impedir práticas abusivas contra os interesses dos consumidores e usu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Elaborar e divulgar anualmente o relatório oficial de situação e condições de quantidade e qualidade dos serviços de energia disponíveis e demandados, bem como as perspectivas de demanda e aumento de oferta, e as estatísticas de atendimentos e reclam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Emitir regulamentos na sua área de jurisdição, com autoridade para conduzir audiências públicas e investig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- Examinar e encaminhar às autoridades competentes, quando for o caso, propostas, denúncias e queixas de qualquer pessoa ou entidade, sobre assuntos relativos às ações e serviços públicos de energ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Estabelecer programas de racionalização e conservação de energ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- Emitir parecer sobre as legislações federal, estadual e municipal, referentes ao seu campo de atu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- Zelar pelo cumprimento da legislação de energ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 - Organizar e gerir seus serviços técnicos e administrativos, e os de fisc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 - Elaborar e rever seu regimento interno e o de suas sess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I - Praticar outros atos relacionados com seus objetivos e compet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a realização de seus objetivos e competências, O Conselho Municipal de Serviços Públicos de Energia - CMSPE, valer-se-á, entre outros, dos seguintes instru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oder de diligência e acesso irrestrito às informações do setor e das concessionárias atuantes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nvênios e contratos com órgãos e entidades técnicas e de pesqui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lanilhas de custos, preços e tarif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udiências públicas, regulamentadas em seu reg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nstituição de Comissões Técnicas e Especiais, temporárias e perman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Campanhas de informação e divulgação sobre o setor e sua importância para a qualidade de vida, para a cidadania e programas soci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Caso ocorram eventos que comprometam a manutenção das condições dos contratos e o nível de efetividade, qualidade e confiabilidade no fornecimento de energia para iluminação pública e os próprios públicos destinados à saúde, educação, saneamento, segurança e abastecimento da população, o CMSPE poderá propor alterações a maior dos tributos municipais incidentes sobre as concessionárias, de forma a compensar os prejuízos causados aos munícip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Celebrar, com a concessionária local de serviços públicos de energia elétrica e de distribuição de gás canalizado, contratos de gestão e de prestação de serviço adequa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Para a avaliação pública das concessionárias e dos serviços, o CMSPE organizará e manterá atualizado Banco de Dados sobre ocorrências e reclamações sobre os serviços prestados na área do município e Sistema de Informações sobre o setor, aberto e acessível a todos os interessados, bem como elaborará e publicará anualmente o “Relatório de Avaliação dos Serviços Públicos de Energia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Todas as sessões do CMSPE serão públicas e sua realização será amplamente divulgada com, no mínimo, 72 (setenta e duas) horas de antecedênci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Conselho Municipal de Serviços Públicos de Energia - CMSPE, terá 13 (treze) membros, com direito a voz e voto, observada a seguinte propor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5 (cinco) representantes dos usuários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(um) dos usuários residen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 (um) dos usuários industr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 (um) dos usuários comerc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 (um) dos usuário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 (um) dos outros segmentos de usu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02 (dois) representantes dos concessionários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(um) de energia elétr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 (um) de gás canaliz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02 (dois) representantes do Poder Público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(um) da Prefeitur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 (um) da Câma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1 (um) representante dos trabalhadores nas concession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1 (um) representante dos atingidos por empreendimentos energéti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2 (dois) representantes de Organizações Não Governamentais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(um) da área de assistência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 (um) da saú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Poderão participar do CMSPE, sem direito a voto, o Ministério Público Estadual, o CONSEMA e as Universidades Públicas Estaduais, por representantes credenciad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membros do CMSPE serão escolhidos pela Câmara Municipal, na forma estabelecida em regulamento desta Lei, exigida consulta prévia aos segmentos representad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mandato dos membros do CMSPE será de dois anos, permitida uma recondu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O Presidente, o Vice-Presidente e o Secretário Geral, serão eleitos pelos demais membros do CMSPE, com mandato de dois anos, permitida uma reelei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Conselho Municipal dos Serviços Públicos de Energia - CMSPE, presente no mínimo dois terços de seus membros, reunir-se-á ordinariamente uma vez por mês e extraordinariamente, sempre que convocado pelo seu Presidente, ou por nove de seus membr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falta não justificada a 03 (três) reuniões consecutivas ou a 05 (cinco) alternadas, por ano, importará na perda de mandato do conselheir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onselho Municipal de Serviços Públicos de Energia - CMSPE poderá ocupar espaço e tempo nos veículos de comunicação e telemática, para a realização de suas atribuições e divulgação de suas deliberações, pareceres e açõ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Conselho Municipal de Serviços Públicos de Energia - CMSPE incentivará a organização e funcionamento de associações de usuários de serviços públicos de energia, nos termos da Lei Federal nº 8631/93 e também como entidades auxiliares às suas açõ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Poder Legislativo tomará as providências necessárias a Instituição do Conselho Municipal de Serviços Públicos de Energia - CMSPE, no prazo de 90 (noventa) dias após a pub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janeiro do ano de 2.001 (dois mil e um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2.764/2000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6:00Z</dcterms:modified>
  <cp:revision>7</cp:revision>
  <dc:subject/>
  <dc:title>LEI MUNICIPAL Nº 5.591, DE 4 DE JANEIRO DE 2.001</dc:title>
</cp:coreProperties>
</file>