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87, De 29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54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Vice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Luiz Alberto entre as Ruas Doutor Emílio Ribas e Antonia de Camargo Abreu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9 (vinte e nove) dias do mês de dez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34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Sábado, 30 de dez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7:00Z</dcterms:modified>
  <cp:revision>7</cp:revision>
  <dc:subject/>
  <dc:title>LEI MUNICIPAL Nº 5.587, DE 29 DE DEZEMBRO DE 2.000</dc:title>
</cp:coreProperties>
</file>