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88, De 29 de dez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56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urandi Reis de Oliveir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Vice Presidente da Câmara Municipal de Araraquara</w:t>
      </w:r>
      <w:r>
        <w:rPr>
          <w:rFonts w:cs="Arial" w:ascii="Arial" w:hAnsi="Arial"/>
          <w:sz w:val="20"/>
          <w:szCs w:val="20"/>
        </w:rPr>
        <w:t>, Estado de São Paulo, 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 a Avenida Moacyr Camargo Barbosa, entre as Ruas Luiz Paulillo e Arnaldo de Oliveira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9 (vinte e nove) dias do mês de dezemb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135, do livro competente nº 06. sh/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“O Imparcial”, de Sábado, 30 de dezemb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07:00Z</dcterms:modified>
  <cp:revision>6</cp:revision>
  <dc:subject/>
  <dc:title>LEI MUNICIPAL Nº 5.588, DE 29 DE DEZEMBRO DE 2.000</dc:title>
</cp:coreProperties>
</file>