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89, De 29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7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Vice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Itápolis entre as Ruas Boa Esperança do Sul e Alto Garça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dezem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36, do livro competente nº 0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30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7:00Z</dcterms:modified>
  <cp:revision>6</cp:revision>
  <dc:subject/>
  <dc:title>LEI MUNICIPAL Nº 5.589, DE 29 DE DEZEMBRO DE 2.000</dc:title>
</cp:coreProperties>
</file>