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79, De 14 de dez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0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Helenita Turc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inclusão do atendimento Homeopático, nas Unidades Básicas de Saúde do Município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or esta Lei, instituído no Município de Araraquara, a inclusão do atendimento homeopático, nas Unidades Básicas de Saú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lém de oferecer à população uma nova especialização em medicina curativa, fornecerá os remédios necessários ao tratamento dos males diagnosticados nas consultas homeopátic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dez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27, do livro competente nº 06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sexta-feira, 15 de dezembro de 2.000</w:t>
      </w: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08:00Z</dcterms:modified>
  <cp:revision>7</cp:revision>
  <dc:subject/>
  <dc:title>LEI MUNICIPAL Nº 5.579, DE 14 DE DEZEMBRO DE 2.000</dc:title>
</cp:coreProperties>
</file>