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76, De 8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5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Luiz Raia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08 (oito) dias do mês de dezembr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25, do livro competente nº 06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0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ábado, 09 de dez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9:00Z</dcterms:modified>
  <cp:revision>6</cp:revision>
  <dc:subject/>
  <dc:title>LEI MUNICIPAL Nº 5.576, DE 8 DE DEZEMBRO DE 2.000</dc:title>
</cp:coreProperties>
</file>