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77, De 8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6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 a Rua Padre Luciano entre as Avenidas Doutor Leite de Moraes e Major Dario Alves de Carva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dezem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26, do livro competente nº 0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09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9:00Z</dcterms:modified>
  <cp:revision>7</cp:revision>
  <dc:subject/>
  <dc:title>LEI MUNICIPAL Nº 5.577, DE 8 DE DEZEMBRO DE 2.000</dc:title>
</cp:coreProperties>
</file>