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67, De 01 de dezembro de 2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39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Hugo Negrini, desta cidade, em toda a sua exten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 1º (primeiro) dia do mês de dez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15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02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1:41:00Z</dcterms:modified>
  <cp:revision>5</cp:revision>
  <dc:subject/>
  <dc:title>LEI MUNICIPAL Nº 5.567, DE 01 DE DEZEMBRO DE 2000</dc:title>
</cp:coreProperties>
</file>