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65, De 29 de nov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3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3 de novembro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2 a Rua dos Jasmins entre a Rua Carvalho Filho e a Avenida Circular Doutor Gastão Vidigal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novembro do ano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4:00Z</dcterms:modified>
  <cp:revision>6</cp:revision>
  <dc:subject/>
  <dc:title>LEI MUNICIPAL Nº 5.565, DE 29 DE NOVEMBRO DE 2.000</dc:title>
</cp:coreProperties>
</file>