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64, De 27 de nov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37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86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João Bosco Antonio da Silva Faria, desta cidade, em toda a sua extensã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nov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13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terça-feira, 28 de nov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14:00Z</dcterms:modified>
  <cp:revision>6</cp:revision>
  <dc:subject/>
  <dc:title>LEI MUNICIPAL Nº 5.564, DE 27 DE NOVEMBRO DE 2.000</dc:title>
</cp:coreProperties>
</file>