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Heading1"/>
        <w:bidi w:val="0"/>
        <w:ind w:left="0" w:right="0" w:hanging="0"/>
        <w:rPr/>
      </w:pPr>
      <w:r>
        <w:rPr>
          <w:u w:val="single"/>
        </w:rPr>
        <w:t>C Ó P I A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CÂMARA MUNICIPAL DE ARARAQUARA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5.558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De 20 de novembro de 2000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sz w:val="24"/>
        </w:rPr>
        <w:t>Projeto de Lei nº 25/00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sz w:val="24"/>
        </w:rPr>
        <w:t>Processo nº 35/00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sz w:val="24"/>
        </w:rPr>
        <w:t>Autor: Vereador Paulo Marques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lockText"/>
        <w:bidi w:val="0"/>
        <w:ind w:left="3402" w:right="56" w:hanging="0"/>
        <w:rPr/>
      </w:pPr>
      <w:r>
        <w:rPr/>
        <w:t>Determina a reserva dos Estádios Municipais às Ligas Esportivas, para a realização de seus campeonatos e torneios e dá outras providênci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O PRESIDENTE DA CÂMARA MUNICIPAL DE ARARAQUARA</w:t>
      </w:r>
      <w:r>
        <w:rPr>
          <w:sz w:val="24"/>
        </w:rPr>
        <w:t>, Estado de São Paulo, promulga nos termos do artigo 57, parágrafo 8º, da Lei Orgânica do Município de Araraquara, a seguinte lei, resultante de projeto vetado pelo Prefeito Municipal e mantido pelo Legislativo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1º </w:t>
      </w:r>
      <w:r>
        <w:rPr>
          <w:sz w:val="24"/>
        </w:rPr>
        <w:t>- Fica obrigatória a reserva dos Estádios Municipais Dr. Cândido de Barros, Dr. Luiz Bento Palamone e outros que venham a ser construídos, durante o período de 15 (quinze) de março a 20 (vinte) de dezembro de cada ano, para a realização de campeonatos e torneios promovidos pelas Ligas Esportivas, obedecendo suas respectivas tabelas.</w:t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56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2º </w:t>
      </w:r>
      <w:r>
        <w:rPr>
          <w:sz w:val="24"/>
        </w:rPr>
        <w:t>- No Estádio Municipal Dr. Luiz Bento Palamone só poderão competir atletas de 07 (sete) a 15 (quinze) anos de idade.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56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3º </w:t>
      </w:r>
      <w:r>
        <w:rPr>
          <w:sz w:val="24"/>
        </w:rPr>
        <w:t>- As Ligas Esportivas deixarão de marcar campeonatos 10 (dez) dias antes do início dos Jogos Regionais e Abertos, reiniciando suas atividades após o término dessas competições.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56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4º </w:t>
      </w:r>
      <w:r>
        <w:rPr>
          <w:sz w:val="24"/>
        </w:rPr>
        <w:t>- Esta lei entra em vigor na data de sua publicação, revogada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>Câmara Municipal de Araraquara</w:t>
      </w:r>
      <w:r>
        <w:rPr>
          <w:sz w:val="24"/>
        </w:rPr>
        <w:t>, aos 20 (vinte) dias do mês de novembro do ano de 2000 (dois mil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DR. FLÁVIO FERRAZ DE CARVA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left"/>
        <w:rPr/>
      </w:pPr>
      <w:r>
        <w:rPr>
          <w:sz w:val="24"/>
        </w:rPr>
        <w:t>Registrada à página 108, do livro competente nº 06. sh/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Arquivada em livro próprio nº 01/2000. 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56" w:hanging="0"/>
        <w:jc w:val="both"/>
        <w:rPr/>
      </w:pPr>
      <w:r>
        <w:rPr>
          <w:b/>
        </w:rPr>
        <w:t>.Publicada no Jornal “O Imparcial”, de terça-feira, 21.novembro.2000.</w:t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2835" w:leader="none"/>
      </w:tabs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567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06</Characters>
  <CharactersWithSpaces>15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06T13:08:00Z</cp:lastPrinted>
  <dcterms:modified xsi:type="dcterms:W3CDTF">2003-11-06T13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