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54, De 9 de novembro de 2000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66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r. Flávio Ferraz de Carvalh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envio da Prefeitura ao Legislativo de relatórios referentes às empresas prestadoras de serviços ao Municípi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outubr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obrigada a fornecer ao Legislativo, a cada 180 (cento e oitenta dias), relatórios referentes às empresas prestadoras de serviços ao Município, contend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lação das empresas prestadoras de serviços contratad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úmero de funcionários destinados a cada área contratada junto às prestadoras de serviços devidamente especificada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Relação com o nome dos Técnicos, Engenheiros, Auxiliares de Enfermagem e Médicos do Trabalho, dessas empresas, segundo as normas estabelecidas na Lei Federal nº 6.514, de 22 de dezembro de 1997 e Portaria nº 3.214, de 08 de junho de 1978, da Consolidação das Leis do Trabalho, relativas à Segurança e Medicina do Trabalho. 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novembro do ano 2.000 (dois mil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tabs>
          <w:tab w:val="clear" w:pos="3402"/>
          <w:tab w:val="clear" w:pos="5529"/>
        </w:tabs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tabs>
          <w:tab w:val="clear" w:pos="3402"/>
          <w:tab w:val="clear" w:pos="5529"/>
        </w:tabs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529" w:leader="none"/>
      </w:tabs>
      <w:ind w:right="-568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7:00Z</dcterms:modified>
  <cp:revision>8</cp:revision>
  <dc:subject/>
  <dc:title>LEI MUNICIPAL Nº 5.554, DE 09 DE NOVEMBRO DE 2000</dc:title>
</cp:coreProperties>
</file>