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51, De 08 de nov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0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Avenida Francisco Zavatti, desta cidade, em toda a sua extens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08 (oito) dias do mês de nov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04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O Imparcial”, de quinta-feira, 09 de nov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3:40:00Z</dcterms:modified>
  <cp:revision>8</cp:revision>
  <dc:subject/>
  <dc:title>LEI MUNICIPAL Nº 5.551, DE 08 DE NOVEMBRO DE 2.000</dc:title>
</cp:coreProperties>
</file>