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42, De 19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8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 a Rua Luiz Paulillo, entre a Avenida Moacyr Fidenis e a Avenida “10”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01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0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8:00Z</dcterms:modified>
  <cp:revision>6</cp:revision>
  <dc:subject/>
  <dc:title>LEI MUNICIPAL Nº 5.542, DE 19 DE OUTUBRO DE 2000</dc:title>
</cp:coreProperties>
</file>