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38, De 18 de outu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4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Helenita Turc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utoriza o Poder Executivo a criar o projeto “Uma Árvore, Uma Vida”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promulga nos termos do artigo 57, parágrafo 8º, da Lei Orgânica do Município de Araraquara, a seguinte lei, resultante de projeto vetado pelo Prefeito Municipal e mantido pelo Legislativo:</w:t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autorizado o Chefe do Poder Executivo a criar o projeto “Uma Árvore, Uma Vida”, junto a Secretaria de Educação e Cultura do Município de Araraqua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O projeto tem como objetivo a entrega de uma muda de árvore para cada criança que nasça no Município de Araraquara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muda de árvore será entregue aos pais da criança, quando do seu nascimento, e deverá ser plantada em local definido pelos pais, ou em caso de não ter local, adequando, a  Secretaria de Educação e Cultura irá definir a área em que a muda será plantad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Para o cumprimento desta Lei, fica o Prefeito autorizado a firmar convênios com iniciativa privad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Poder Executivo Municipal regulamentará esta lei no prazo de 90 (noventa) dias contados a partir da data de sua vigênci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8 (dezoito) dias do mês de outu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99, do livro competente nº 06. sh/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quinta-feira, 19 de outubro de 2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19:00Z</dcterms:modified>
  <cp:revision>6</cp:revision>
  <dc:subject/>
  <dc:title>LEI MUNICIPAL Nº 5.538, DE 18 DE OUTUBRO DE 2.000</dc:title>
</cp:coreProperties>
</file>