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34, De 13 de outubro de 2.000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3/00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o Anexo 2-B, da Lei Municipal nº 3.297, de 3 de junho de 1.986, modificada pela Lei Municipal nº 3.469, de 15 de junho de 1.988 (Normas p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s recuos mínimos do Anexo 2-B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, para prédios acima de 02 (dois) pavimentos, ficam alterados para H/8 com mínimo de 3,00 metr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edifícios situados no mesmo terreno o recuo mínimo entre eles será H/6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3 (treze) dias do mês de outu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95, do livro competente nº 06. sh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4 de outu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7T13:47:00Z</dcterms:modified>
  <cp:revision>7</cp:revision>
  <dc:subject/>
  <dc:title>LEI MUNICIPAL Nº 5.534, DE 13 DE OUTUBRO DE 2.000</dc:title>
</cp:coreProperties>
</file>