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33, De 13 de outu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12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297, de 03 de junho de 1.986</w:t>
        </w:r>
      </w:hyperlink>
      <w:r>
        <w:rPr>
          <w:rFonts w:cs="Arial" w:ascii="Arial" w:hAnsi="Arial"/>
          <w:strike/>
          <w:color w:val="800000"/>
          <w:sz w:val="20"/>
          <w:szCs w:val="20"/>
        </w:rPr>
        <w:t>, modificada pela</w:t>
      </w:r>
      <w:r>
        <w:rPr>
          <w:rFonts w:cs="Arial" w:ascii="Arial" w:hAnsi="Arial"/>
          <w:strike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5946, de 29 de novembro de 2.002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trike/>
          <w:sz w:val="20"/>
          <w:szCs w:val="20"/>
        </w:rPr>
        <w:t>, Estado de São Paulo, 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transformada em ZID-1 a Avenida Professor Habibe Khodor, entre as Ruas Alexandre Mackenzie e Ferdinando Biagioni, desta cidade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3 (treze) dias do mês de outub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94, do livro competente nº 06. sh/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14 de outubro de 2.000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mun/0594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22:00Z</dcterms:modified>
  <cp:revision>7</cp:revision>
  <dc:subject/>
  <dc:title>LEI MUNICIPAL Nº 5.533, DE 13 DE OUTUBRO DE 2.000</dc:title>
</cp:coreProperties>
</file>