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26, De 6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5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00" w:after="100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2 a Avenida Professor Honório Monteiro, entre as Ruas Lyda Monteiro da Silva e Professor Luiz Carlos Doria T. de Camargo, d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6 (seis) dias do mês de outubro do ano de 2.000 (dois mil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91, do livro competente nº 06. sh/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7 de outu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4:00Z</dcterms:modified>
  <cp:revision>9</cp:revision>
  <dc:subject/>
  <dc:title>LEI MUNICIPAL Nº 5.526, DE 6 DE OUTUBRO DE 2.000</dc:title>
</cp:coreProperties>
</file>