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525, De 5 de outubr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03/00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Vanildo Santos Teixeira Trindade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 tendo em vista a sanção tácita do Prefeito Municipal, promulga nos termos do artigo 57, parágrafo 8º, da Lei Orgânica do Município de Araraquara, a seguinte lei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R-3 a área determinada pela Avenida La Salle, Rua Gaspar Abritta, Avenida Cássio de Carvalho e Rua João Affonso dos Santos, desta cidade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5 (cinco) dias do mês de outubro do ano de 2.000 (dois mil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ávio Ferraz de Carvalh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90, do livro competente nº 06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.000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exta-feira, 06 de outubro de 2.000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4:24:00Z</dcterms:modified>
  <cp:revision>8</cp:revision>
  <dc:subject/>
  <dc:title>LEI MUNICIPAL Nº 5.525, DE 5 DE OUTUBRO DE 2.000</dc:title>
</cp:coreProperties>
</file>