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23, De 5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 de Lei nº 201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Rua Synésio Wyss Barreto, entre as Avenidas Remo Frontarolli e Arid Nasser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5 (cinco) dias do mês de outu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88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6 de outu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5:00Z</dcterms:modified>
  <cp:revision>7</cp:revision>
  <dc:subject/>
  <dc:title>LEI MUNICIPAL Nº 5.523, DE 5 DE OUTUBRO DE 2.000</dc:title>
</cp:coreProperties>
</file>