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 5.524, De 5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2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Rua José Ayrton Cury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5 (cinco) dias do mês de outubro do ano de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89,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6 de outu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4:00Z</dcterms:modified>
  <cp:revision>8</cp:revision>
  <dc:subject/>
  <dc:title>LEI MUNICIPAL Nº  5.524, DE 5 DE OUTUBRO DE 2.000</dc:title>
</cp:coreProperties>
</file>