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22, De 29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8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João Luchette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setem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7, do livro competente nº 06. sh/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30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5:00Z</dcterms:modified>
  <cp:revision>7</cp:revision>
  <dc:subject/>
  <dc:title>LEI MUNICIPAL Nº 5.522, DE 29 DE SETEMBRO DE 2000</dc:title>
</cp:coreProperties>
</file>