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518, De 22 de setembro de 2.000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93/00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Omar de Souza e Silva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troduz alteração na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>, modificada pela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5 de junho de 1.988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>, Estado de São Paulo, tendo em vista a sanção tácita do Prefeito Municipal, promulga nos termos do artigo 57, parágrafo 8º, da Lei Orgânica do Município de Araraquara, a seguinte lei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o em ZID-1 o quadrilátero formado pela Avenida Leopoldo Carvalho de Oliveira, Rua Dona Dora Cherkassky, Avenida Orlando Jayme e Rua Pedro José Laroca, desta cidade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 as disposições em contrári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22 (vinte e dois) dias do mês de setembro do ano de 2.000 (dois mil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Flávio Ferraz de Carvalho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Araraquara, na mesma dat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 página 86, do livro competente nº 06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0.  (“PC”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sábado, 23 de setembro de 2.000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9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07T13:11:00Z</dcterms:modified>
  <cp:revision>7</cp:revision>
  <dc:subject/>
  <dc:title>LEI MUNICIPAL Nº 5.518, DE 22 DE SETEMBRO DE 2.000</dc:title>
</cp:coreProperties>
</file>