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514, De 21 de setembro de 2.0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</w:t>
        </w:r>
        <w:r>
          <w:rPr>
            <w:rStyle w:val="InternetLink"/>
            <w:rFonts w:cs="Arial" w:ascii="Arial" w:hAnsi="Arial"/>
            <w:caps/>
            <w:sz w:val="20"/>
            <w:szCs w:val="20"/>
          </w:rPr>
          <w:t xml:space="preserve"> 7.329</w:t>
        </w:r>
        <w:r>
          <w:rPr>
            <w:rStyle w:val="InternetLink"/>
            <w:rFonts w:cs="Arial" w:ascii="Arial" w:hAnsi="Arial"/>
            <w:sz w:val="20"/>
            <w:szCs w:val="20"/>
          </w:rPr>
          <w:t>, de 17 de Setembro de 2.010)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92/00</w:t>
      </w:r>
    </w:p>
    <w:p>
      <w:pPr>
        <w:pStyle w:val="Heading2"/>
        <w:tabs>
          <w:tab w:val="clear" w:pos="3402"/>
          <w:tab w:val="clear" w:pos="5529"/>
        </w:tabs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: Vereador Ronaldo Nepeloso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Proíbe a edificação de Postos Revendedores de Combustíveis Automotivos (PRCA), nos locais que indica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8 de agosto de 200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proibida a edificação de Postos Revendedores de Combustíveis Automotivos (PRCA), contíguos a edifícios de apartamentos, edifícios de salas comerciais, centros comerciais (shopping center), hiper e supermercados e congêner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1 (vinte e um) dias do mês de setembro do ano 2.000 (dois mil)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32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3T12:49:00Z</dcterms:modified>
  <cp:revision>22</cp:revision>
  <dc:subject/>
  <dc:title>LEI MUNICIPAL Nº 5.514, DE 21 DE SETEMBRO DE 2.000</dc:title>
</cp:coreProperties>
</file>