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17, De 22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1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d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 a Avenida Queiroz Filho, entre as Ruas Maurício Galli e Emílio Ribas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2 (vinte e dois) dias do mês de set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85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3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5:00Z</dcterms:modified>
  <cp:revision>9</cp:revision>
  <dc:subject/>
  <dc:title>LEI MUNICIPAL Nº 5.517, DE 22 DE SETEMBRO DE 2.000</dc:title>
</cp:coreProperties>
</file>