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510, De 14 de setembro de 2.000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68/00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Roberto Cardoz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 xml:space="preserve">Introduz alteração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>, modificada pela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.988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 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 tendo em vista a sanção tácita do Prefeito Municipal, promulga nos termos do artigo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º  Fica transformada em ZCM-2 a Avenida Itápolis, entre as Ruas Gavião Peixoto e Boa Esperança do Sul, desta cida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4 (quatorze) dias do mês de setembro do ano de 2.000 (dois mil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Flávio Ferraz de Carva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da à página 81, do livro competente nº 06. sh/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0.  (“PC”)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exta-feira, 15 de setembro de 2.000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9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4:26:00Z</dcterms:modified>
  <cp:revision>7</cp:revision>
  <dc:subject/>
  <dc:title>LEI MUNICIPAL Nº 5.510, DE 14 DE SETEMBRO DE 2.000</dc:title>
</cp:coreProperties>
</file>