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507, De 14 de setembr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84/0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Gildo Merlo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800000"/>
          <w:sz w:val="20"/>
          <w:szCs w:val="20"/>
        </w:rPr>
        <w:t xml:space="preserve">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 a Avenida Bernardino Arantes de Almeida, entre as Ruas Humaitá e Pedro Álvares Cabral, desta cidad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4 (quatorze) dias do mês de setembro do ano de 2.000 (dois mil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ávio Ferraz de Carva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78, do livro competente nº 06. sh/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 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exta-feira, 15 de setembro de 2.000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26:00Z</dcterms:modified>
  <cp:revision>11</cp:revision>
  <dc:subject/>
  <dc:title>LEI MUNICIPAL Nº 5.507, DE 14 DE SETEMBRO DE 2.000</dc:title>
</cp:coreProperties>
</file>