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09, De 14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8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Rua Rio Grande, entre as Avenidas Sergipe e Guanabara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0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5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6:00Z</dcterms:modified>
  <cp:revision>8</cp:revision>
  <dc:subject/>
  <dc:title>LEI MUNICIPAL Nº 5.509, DE 14 DE SETEMBRO DE 2.000</dc:title>
</cp:coreProperties>
</file>