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06, De 14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2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Roberto Marqu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Padre Miguel Pocce, desta cidade, em toda a sua extens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77, do livro competente nº 06. sh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5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6:00Z</dcterms:modified>
  <cp:revision>7</cp:revision>
  <dc:subject/>
  <dc:title>LEI MUNICIPAL Nº 5.506, DE 14 DE SETEMBRO DE 2.000</dc:title>
</cp:coreProperties>
</file>