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8, De 14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5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José Mussi, entre as Ruas Engenheiro Fernando Augusto Sampaio César e Dona Maria Apparecida do Amaral Gurgel Stucch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79, do livro competente nº 06. sh/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6:54:00Z</dcterms:modified>
  <cp:revision>6</cp:revision>
  <dc:subject/>
  <dc:title>LEI MUNICIPAL Nº 5.508, DE 14 DE SETEMBRO DE 2.000</dc:title>
</cp:coreProperties>
</file>