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498, De 1º de setembro de 2.00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63/00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José Alberto Gonçalves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roduz alter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>, modificada pela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ind w:firstLine="539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 tendo em vista a sanção tácita do Prefeito Municipal, promulga nos termos do artigo 57, parágrafo 8º, da Lei Orgânica do Município de Araraquara, a seguinte lei:</w:t>
      </w:r>
    </w:p>
    <w:p>
      <w:pPr>
        <w:pStyle w:val="Normal"/>
        <w:tabs>
          <w:tab w:val="clear" w:pos="708"/>
          <w:tab w:val="left" w:pos="5529" w:leader="none"/>
        </w:tabs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1 a Rua Luiz Paulillo, a partir da Avenida Domingos Sorbo até a Estrada Boiadeira, desta cidade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 1º (primeiro) dia do mês de setembro do ano de 2.000 (dois mil)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Flávio Ferraz de Carvalho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ada à página 74, do livro competente nº 06. 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0.  (“PC”)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sábado, 02 de setembro de 2.000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9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4:28:00Z</dcterms:modified>
  <cp:revision>10</cp:revision>
  <dc:subject/>
  <dc:title>LEI MUNICIPAL Nº 5.498, DE 1º DE SETEMBRO DE 2.000</dc:title>
</cp:coreProperties>
</file>