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485, De 21 de agosto de 2.000</w:t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Cria o Conselho de Alimentação Escolar e dá outras providências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7 de agosto de 2000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criado o Conselho de Alimentação Escolar - CAE, órgão deliberativo fiscalizador e de assessoramento do Governo Municipal na execução do Programa de Alimentação Escolar junto às escolas de educação infantil e ensino fundamental das redes públicas de ensin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São atribuições do Conselho de Alimentação Escolar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companhar a aplicação dos recursos federais transferidos à conta do PNAE;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zelar pela qualidade dos produtos, em todos os níveis, desde a aquisição até a distribuição, observando sempre as boas práticas higiênicas e sanitárias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receber, analisar e remeter ao FNDE, com parecer conclusivo, as prestações de contas do PNAE encaminhadas pelo Municíp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0" w:name="art3"/>
      <w:bookmarkEnd w:id="0"/>
      <w:r>
        <w:rPr>
          <w:rFonts w:cs="Arial" w:ascii="Arial" w:hAnsi="Arial"/>
          <w:sz w:val="20"/>
          <w:szCs w:val="20"/>
        </w:rPr>
        <w:t xml:space="preserve">Art. 3º  O Conselho de Alimentação Escolar será composto por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39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39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01 (um) representante do Poder Executivo, indicado pelo Prefeito Municipal; 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39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39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02 (dois) representantes dos professores, eleitos por seus pares em assembléia ou reunião registrada em at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39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39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02 (dois) representantes de pais de alunos das Unidades Escolares Municipais, eleitos por seus pares em assembléia ou reunião registrada em at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39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39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02 (dois) representantes indicados por entidades civis organizadas, eleitos em assembléia ou reunião registrada em ata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39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39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A cada membro efetivo corresponderá um suplente da mesma categoria representada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39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39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1" w:name="art4"/>
      <w:bookmarkEnd w:id="1"/>
      <w:r>
        <w:rPr>
          <w:rFonts w:cs="Arial" w:ascii="Arial" w:hAnsi="Arial"/>
          <w:sz w:val="20"/>
          <w:szCs w:val="20"/>
        </w:rPr>
        <w:t xml:space="preserve">Art. 4º  Os membros do Conselho terão mandato de 4 (quatro) anos, podendo ser reconduzidos de acordo com a indicação dos seus respectivos segmentos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39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39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Para eleição do Presidente e Vice-Presidente do Conselho deverão ser observados os seguintes critério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39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839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Conselho terá 1 (um) Presidente e 1 (um) Vice-Presidente, eleitos entre os membros titulares, por, no mínimo, 2/3 (dois terços) dos conselheiros titulares, em sessão plenária especialmente voltada para este fim, com o mandato coincidente com o do Conselho, podendo ser reeleitos uma única vez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39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839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Presidente e/ou o Vice-Presidente poderá (ão) ser destituído(s), em conformidade ao disposto no Regimento Interno do Conselho, sendo imediatamente eleito(s) outro(s) membro(s) para completar o período restante do respectivo mandat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39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839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a escolha do Presidente e do Vice-Presidente somente deverá recair entre os representantes previstos nos incisos II, III e IV do art. 3º desta Lei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39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839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 exercício de mandato do Conselheiro do Conselho de Alimentação Escolar não será remunerado e constituirá serviço público releva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 Regimento Interno do CAE será elaborado e aprovado pelos seus membros, no prazo de 60 (sessenta) dias após a promulgação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As despesas com a execução desta Lei onerarão as dotações próprias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Esta lei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9º  Revogam-se as disposições em contrário, especialmente a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Lei Municipal nº 4.418, de 22 de novembro de 1.99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refeitura do Município de Araraquara, aos 21 (vinte e um) dias do mês de agosto do ano 2.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94/0441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8T11:28:00Z</dcterms:modified>
  <cp:revision>18</cp:revision>
  <dc:subject/>
  <dc:title>LEI MUNICIPAL Nº 5.485, DE 21 DE AGOSTO DE 2.000</dc:title>
</cp:coreProperties>
</file>