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Header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  <w:u w:val="single"/>
        </w:rPr>
        <w:t>LEI    Nº    5.480</w:t>
      </w:r>
    </w:p>
    <w:p>
      <w:pPr>
        <w:pStyle w:val="Heading2"/>
        <w:bidi w:val="0"/>
        <w:rPr/>
      </w:pPr>
      <w:r>
        <w:rPr/>
        <w:t>De 17 de agosto de 2000</w:t>
      </w:r>
    </w:p>
    <w:p>
      <w:pPr>
        <w:pStyle w:val="Heading2"/>
        <w:keepNext w:val="true"/>
        <w:bidi w:val="0"/>
        <w:jc w:val="center"/>
        <w:rPr/>
      </w:pPr>
      <w:r>
        <w:rPr/>
        <w:t>Projeto de Lei nº 152/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</w:r>
      <w:r>
        <w:rPr>
          <w:b/>
          <w:sz w:val="24"/>
        </w:rPr>
        <w:t>Processo nº 214/00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Autor: Vereador Domingos Casuscelli Net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sz w:val="24"/>
        </w:rPr>
        <w:t>Denomina Avenida João Soares de Oliveira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07 de agosto de 2000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AVENIDA JOÃO SOARES DE OLIVEIRA</w:t>
      </w:r>
      <w:r>
        <w:rPr>
          <w:sz w:val="24"/>
        </w:rPr>
        <w:t>, a via pública da sede do Município, conhecida como Avenida “B”, do loteamento denominado Jardim Santa Júlia III, com início no prolongamento da Rua “36” e término na Estrada para o Ouro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7 (dezessete) dias do mês de agosto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Arquivada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81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