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76</w:t>
      </w:r>
    </w:p>
    <w:p>
      <w:pPr>
        <w:pStyle w:val="Heading2"/>
        <w:bidi w:val="0"/>
        <w:rPr/>
      </w:pPr>
      <w:r>
        <w:rPr/>
        <w:t>De 17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48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10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José Roberto Cardoz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Rubens Aparecido de Mora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RUBENS APARECIDO DE MORAES</w:t>
      </w:r>
      <w:r>
        <w:rPr>
          <w:sz w:val="24"/>
        </w:rPr>
        <w:t>, a via pública da sede do Município, conhecida como Rua “36” e prolongamento da Rua “36”, do loteamento denominado Núcleo Residencial Yolanda Ópice e Jardim Santa Júlia III, com início na Avenida Waldomiro Blundi e término na Avenida Augusto Munhoz Perez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4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