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71, De 16 de agost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4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dispositivo na Lei Municipal nº 5.280, de 24 de setembro de 1.999, alterada pela Lei Municipal nº 5.434, de 8 de junho de 2.000, que disciplina a instalação de novos bares, lanchonetes e similares, bem como de jogos de todo e qualquer tipo no Municípi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933, de 2.009)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7 de agosto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1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280, de 24 de setembro de 1.999</w:t>
        </w:r>
      </w:hyperlink>
      <w:r>
        <w:rPr>
          <w:rFonts w:cs="Arial" w:ascii="Arial" w:hAnsi="Arial"/>
          <w:sz w:val="20"/>
          <w:szCs w:val="20"/>
        </w:rPr>
        <w:t xml:space="preserve">, alter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5.434, de 8 de junho de 2.000</w:t>
        </w:r>
      </w:hyperlink>
      <w:r>
        <w:rPr>
          <w:rFonts w:cs="Arial" w:ascii="Arial" w:hAnsi="Arial"/>
          <w:sz w:val="20"/>
          <w:szCs w:val="20"/>
        </w:rPr>
        <w:t>, que disciplina a instalação de novos bares, lanchonetes e similares, bem como jogos de todo e qualquer tipo no Município de Araraquara, fica acrescentado o seguinte parágraf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“O disposto neste artigo não se aplica aos estabelecimentos de ensino classificados como Universidades, Faculdades e outros de ensino superior.”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agost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3.html" TargetMode="External"/><Relationship Id="rId3" Type="http://schemas.openxmlformats.org/officeDocument/2006/relationships/hyperlink" Target="../../camver/leimun/05280.html" TargetMode="External"/><Relationship Id="rId4" Type="http://schemas.openxmlformats.org/officeDocument/2006/relationships/hyperlink" Target="../../camver/leimun/0543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9:00Z</dcterms:modified>
  <cp:revision>9</cp:revision>
  <dc:subject/>
  <dc:title>LEI MUNICIPAL Nº 5.471, DE 16 DE AGOSTO DE 2.000</dc:title>
</cp:coreProperties>
</file>