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463, De 14 de julh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38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Mário Thuyosi Hokam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 a Avenida Luiz Raia, entre a Avenida Capitão Noray de Paula e Silva e a Rua Vicente Satriani, desta cida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4 (quatorze) dias do mês de julho do ano de 2.000 (dois mil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ipes Ancelm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71, do livro competente nº 06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15 de julho de 2.00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30:00Z</dcterms:modified>
  <cp:revision>10</cp:revision>
  <dc:subject/>
  <dc:title>LEI MUNICIPAL Nº 5.463, DE 14 DE JULHO DE 2.000</dc:title>
</cp:coreProperties>
</file>