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51, De 30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7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utoriza a colocação de placas indicativas “proibido jogar entulho e lixo”, nos terrenos baldios, patrocinadas pelas empresas de remoção de entulho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º  Fica autorizada a colocação de placas indicativas com os dizeres: “proibido jogar entulho e lixo”, nos terrenos baldios de propriedade particular ou do Municíp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placas deverão ter a medida máxima de 1,00 m x 0,60 c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placas serão exclusivamente patrocinadas por empresas de remoção de entulho que poderão usar o rodapé das mesmas com o nome da firma e respectivo telefon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as quadras em que não existirem edificações será permitida a colocação de somente duas placas por test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despesas oriundas pela confecção das placas e respectiva colocação, serão custeadas pelas empresas interessadas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0 (trinta) dias do mês de junh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a página 60, do livro competente nº 06.  sh/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1 de julh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31:00Z</dcterms:modified>
  <cp:revision>6</cp:revision>
  <dc:subject/>
  <dc:title>LEI MUNICIPAL Nº 5.451, DE 30 DE JUNHO DE 2.000</dc:title>
</cp:coreProperties>
</file>