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8077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82550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6.5pt;mso-position-vertical-relative:text;margin-left: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bidi w:val="0"/>
        <w:ind w:left="426" w:right="-658" w:hanging="0"/>
        <w:rPr/>
      </w:pPr>
      <w:r>
        <w:rPr/>
        <w:t>PREFEITURA DO MUNICÍPIO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b/>
          <w:sz w:val="24"/>
          <w:u w:val="single"/>
        </w:rPr>
        <w:t>C Ó P I 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b/>
          <w:sz w:val="24"/>
          <w:u w:val="single"/>
        </w:rPr>
        <w:t>LEI  Nº  5.443</w:t>
      </w:r>
    </w:p>
    <w:p>
      <w:pPr>
        <w:pStyle w:val="Heading3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De 21 de junho de 20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sz w:val="24"/>
        </w:rPr>
        <w:t>Projeto de Lei nº 137/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sz w:val="24"/>
        </w:rPr>
        <w:t>Processo nº 194/00</w:t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</w:rPr>
        <w:t xml:space="preserve">Autor: PREFEITURA MUNICIPAL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right="-91" w:hanging="0"/>
        <w:jc w:val="both"/>
        <w:rPr/>
      </w:pPr>
      <w:r>
        <w:rPr>
          <w:sz w:val="24"/>
        </w:rPr>
        <w:t>Altera a Lei  Municipal nº 5.333/99 que implantou o Programa de Saúde da Família e cria Divisão no Departamento de Planejamento.</w:t>
      </w:r>
    </w:p>
    <w:p>
      <w:pPr>
        <w:pStyle w:val="Normal"/>
        <w:tabs>
          <w:tab w:val="clear" w:pos="709"/>
          <w:tab w:val="left" w:pos="4437" w:leader="none"/>
        </w:tabs>
        <w:bidi w:val="0"/>
        <w:ind w:left="3969" w:right="-37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4"/>
        </w:rPr>
        <w:t>O PREFEITO DO MUNICÍPIO DE ARARAQUARA</w:t>
      </w:r>
      <w:r>
        <w:rPr>
          <w:rFonts w:ascii="Arial" w:hAnsi="Arial"/>
          <w:sz w:val="24"/>
        </w:rPr>
        <w:t>, Estado de São Paulo, no exercício de suas atribuições legais e de acordo com o que aprovou a Câmara Municipal, em sessão ordinária de 20 de junho de 2000, promulga a seguinte lei:</w:t>
      </w:r>
    </w:p>
    <w:p>
      <w:pPr>
        <w:pStyle w:val="Normal"/>
        <w:bidi w:val="0"/>
        <w:ind w:left="0" w:right="-91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O artigo 4º da Lei 5.333, de 24 de novembro de 1999, passa a vigorar com a seguinte redação, acrescido dos parágrafos  2º e 3º, renumerando-se o atual parágrafo único para parágrafo 1º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“</w:t>
      </w:r>
      <w:r>
        <w:rPr>
          <w:b/>
          <w:i/>
          <w:sz w:val="24"/>
        </w:rPr>
        <w:t>Artigo 4º</w:t>
      </w:r>
      <w:r>
        <w:rPr>
          <w:i/>
          <w:sz w:val="24"/>
        </w:rPr>
        <w:t xml:space="preserve"> - Aos profissionais da área  de saúde  relacionados no Artigo 2º que venham a atuar no Programa de Saúde da Família, será concedida a título de incentivo, a gratificação equivalente a função descrita nas alíneas a, b, c, d, deste artigo, a ser acrescida ao salário respectivo do servidor, nos termos sugeridos na Portaria  do Ministério da Saúde nº 157, de 19.02.98, garantindo-se-lhes as seguintes remunerações brutas mensais, mantendo os descontos previstos em lei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>a) Médico, Cirurgião Dentista</w:t>
        <w:tab/>
        <w:tab/>
        <w:tab/>
        <w:t>- R$5.16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>b) Enfermeiro</w:t>
        <w:tab/>
        <w:tab/>
        <w:tab/>
        <w:tab/>
        <w:t>- R$3.090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 xml:space="preserve">c) Agente de Saúde </w:t>
        <w:tab/>
        <w:tab/>
        <w:tab/>
        <w:tab/>
        <w:t>-R$1.145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>d) Auxiliar de Cirurgião Dentista</w:t>
        <w:tab/>
        <w:tab/>
        <w:tab/>
        <w:t>-R$1.012,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>e) Agente Comunitário – Piso Salarial</w:t>
        <w:tab/>
        <w:tab/>
        <w:t>-R$   250,00 + Vale Refeiçã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§ 1º</w:t>
      </w:r>
      <w:r>
        <w:rPr>
          <w:i/>
          <w:sz w:val="24"/>
        </w:rPr>
        <w:t xml:space="preserve"> - A gratificação prevista neste artigo não incorporará aos vencimentos ou ao salário padrão, nominal ou referencial do servidor, para nenhum título ou efeito, podendo, inclusive, ser suprimida ou alterada a qualquer tempo, a inteiro critério do Poder Executivo, eis que concedida enquanto subsistir a função-atividade isolada  de que trata o artigo 2º, e enquanto for exercida pelo servido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i/>
          <w:sz w:val="24"/>
        </w:rPr>
        <w:tab/>
        <w:t>§ 2º</w:t>
      </w:r>
      <w:r>
        <w:rPr>
          <w:i/>
          <w:sz w:val="24"/>
        </w:rPr>
        <w:t xml:space="preserve"> - A gratificação concedida a título de incentivo de que trata este artigo, somente será reajustada por iniciativa do Ministério da Saúde que, nesta hipótese, garantirá o repasse dos recursos necessários à majo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§ 3º</w:t>
      </w:r>
      <w:r>
        <w:rPr>
          <w:i/>
          <w:sz w:val="24"/>
        </w:rPr>
        <w:t xml:space="preserve"> - A gratificação equivalente ao exercício  de cada função-atividade, de que trata o “caput” deste artigo, e suas alíneas “a”, “b”, “c”, “d” e “e”, será paga na proporção das horas efetivamente trabalhadas pelo servidor, de modo que a garantia de pagamento das remunerações brutas mensais ali definidas é assegurada  àqueles profissionais cuja freqüência seja integral no cumprimento da jornada estabelecida nos incisos I e V, do art. 2º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artigo 5º, da Lei nº 5.333, de 24 de novembro de 1999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“Artigo 5º</w:t>
      </w:r>
      <w:r>
        <w:rPr>
          <w:i/>
          <w:sz w:val="24"/>
        </w:rPr>
        <w:t xml:space="preserve"> - Cessará de pleno direito, automaticamente, e independente de qualquer notificação específica, o pagamento da gratificação  de que trata o Artigo 4º, quando do retorno do profissional designado para aquela função-atividade temporária, à sua função permanente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Fica revogada  a alínea “c” do art. 4º  da Lei nº 5333, de 24 de novembro de 1999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igo 4º</w:t>
      </w:r>
      <w:r>
        <w:rPr>
          <w:sz w:val="24"/>
        </w:rPr>
        <w:t xml:space="preserve"> - Fica criada  a Divisão Técnica de Projetos Especiais no Departamento de Planejamento, mantido o item 4.4 do artigo 1º da Lei nº 3.976/92, que alterou  o artigo 11 da Lei nº 3.429/88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Esta Lei entra em vigor na  data de sua publicação, revogadas as disposições em contrári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4"/>
        </w:rPr>
        <w:t>PREFEITURA DO MUNICÍPIO DE ARARAQUARA</w:t>
      </w:r>
      <w:r>
        <w:rPr>
          <w:rFonts w:ascii="Arial" w:hAnsi="Arial"/>
          <w:sz w:val="24"/>
        </w:rPr>
        <w:t>, aos 21 (vinte e um) dias do mês de junho do ano 2000 (dois mil)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658" w:hanging="0"/>
        <w:rPr/>
      </w:pPr>
      <w:r>
        <w:rPr>
          <w:rFonts w:ascii="Arial" w:hAnsi="Arial"/>
          <w:sz w:val="24"/>
        </w:rPr>
        <w:t>DR. WALDEMAR DE S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567" w:right="-658" w:hanging="0"/>
        <w:jc w:val="center"/>
        <w:rPr/>
      </w:pPr>
      <w:r>
        <w:rPr>
          <w:rFonts w:ascii="Arial" w:hAnsi="Arial"/>
          <w:sz w:val="24"/>
        </w:rPr>
        <w:t>Prefeito Municipal –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>Publicada na Secretaria de Expediente, na data supra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567" w:right="-658" w:hanging="0"/>
        <w:rPr/>
      </w:pPr>
      <w:r>
        <w:rPr>
          <w:rFonts w:ascii="Arial" w:hAnsi="Arial"/>
          <w:sz w:val="24"/>
        </w:rPr>
        <w:t>ADILSON DALL’ACQ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-658" w:hanging="360"/>
        <w:jc w:val="center"/>
        <w:rPr/>
      </w:pPr>
      <w:r>
        <w:rPr>
          <w:rFonts w:ascii="Arial" w:hAnsi="Arial"/>
          <w:sz w:val="24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426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376" w:hanging="0"/>
        <w:jc w:val="left"/>
        <w:rPr/>
      </w:pPr>
      <w:r>
        <w:rPr>
          <w:rFonts w:ascii="Arial" w:hAnsi="Arial"/>
          <w:sz w:val="24"/>
        </w:rPr>
        <w:t>Arquivada e livro próprio nº 01/2000.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both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41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41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-91" w:firstLine="2835"/>
      <w:jc w:val="both"/>
    </w:pPr>
    <w:rPr>
      <w:rFonts w:ascii="Arial" w:hAnsi="Arial"/>
      <w:sz w:val="23"/>
    </w:rPr>
  </w:style>
  <w:style w:type="paragraph" w:styleId="Caption1">
    <w:name w:val="caption"/>
    <w:basedOn w:val="Normal"/>
    <w:next w:val="Normal"/>
    <w:qFormat/>
    <w:pPr>
      <w:ind w:left="426" w:right="-658"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642</Characters>
  <CharactersWithSpaces>3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6:52:00Z</cp:lastPrinted>
  <dcterms:modified xsi:type="dcterms:W3CDTF">2004-04-22T1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