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41, De 21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Estrutura Administrativa do DAAE – Departamento Autônomo de Água e Esgotos e dá outras providências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60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Revogado pela Lei Municipal nº 6.040, de 28 de agosto de 2.003)</w:t>
        </w:r>
      </w:hyperlink>
    </w:p>
    <w:p>
      <w:pPr>
        <w:pStyle w:val="TextBodyIndent"/>
        <w:tabs>
          <w:tab w:val="clear" w:pos="708"/>
          <w:tab w:val="left" w:pos="2835" w:leader="none"/>
        </w:tabs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0 de junho de 2.000, promulga a seguinte lei: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I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s Disposições Gerai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</w:rPr>
        <w:t xml:space="preserve">Art. 1º  O Departamento Autônomo de Água e Esgotos de Araraquara – DAAE, entidade autárquica criada pela </w:t>
      </w:r>
      <w:hyperlink r:id="rId3">
        <w:r>
          <w:rPr>
            <w:rStyle w:val="InternetLink"/>
            <w:rFonts w:cs="Arial" w:ascii="Arial" w:hAnsi="Arial"/>
            <w:strike/>
            <w:sz w:val="20"/>
          </w:rPr>
          <w:t>Lei Municipal n° 1.697, de 2 de Junho de 1.969</w:t>
        </w:r>
      </w:hyperlink>
      <w:r>
        <w:rPr>
          <w:rFonts w:cs="Arial" w:ascii="Arial" w:hAnsi="Arial"/>
          <w:strike/>
          <w:sz w:val="20"/>
        </w:rPr>
        <w:t>, faz parte da Administração Indireta do Poder Executivo Municipal, tendo como objetivo o fornecimento de água potável, a coleta e o tratamento de esgotos sanitários e obras de saneamento em geral, exercendo sua ação em todo 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s atividades da Autarquia são planejadas, coordenadas e controladas sob orientação e supervisão de um Superintendente, nomeado, em comissão, pelo Prefeito Municipal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Constitui órgão auxiliar da administração do DAAE o Conselho Consultivo, destinado ao assessoramento do Superintendente, nas decisões sobre alterações de preços da Autarquia, normas de funcionamento, matéria orçamentária, abertura de créditos adicionais, transposição de dotações orçamentárias, convênios e contratos em geral, exceto os contratos de pessoal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I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a Hierarqui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DAAE é constituído de órgãos autônomos entre si, funcionando em regime de entrosamento e mútua colaboração, observando-se os seguintes níveis hierárquicos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ível   I – Superintendênci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ível  II – Gerênci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ível III – Coordenadori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Consultoria Jurídica, a Assessoria de Planejamento e a Assessoria de Comunicação têm nível equivalente ao de Gerência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II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a Estrutura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 A estrutura administrativa do DAAE compõe-se dos seguintes órgãos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Órgãos de Consultoria e Assessoria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sultoria Jurídica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essoria de Planejamento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essoria de Comunicação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Órgãos-Meio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erência de Administração e Finança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Recursos Humano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Serviços Administrativo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Administração de Materiai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Finança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Contabilidade e Custo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6. Coordenadoria de Tecnologia da Informação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ÓRGÃOS-FIM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erência de Engenhari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1. Coordenadoria de Projetos e Obra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erência de Operaçõe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Operação de Águ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Operação de Esgoto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Controle de Operaçõe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erência de Manutenção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Rede de Água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Rede de Esgoto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erência Comercial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Atendimento ao Consumidor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Contas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ia de Instalação</w:t>
      </w:r>
    </w:p>
    <w:p>
      <w:pPr>
        <w:pStyle w:val="TextBody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1º  Órgãos de Consultoria e Assessoria são aqueles destinados à prestação de assistência direta ao Superintendente nos assuntos de suas respectivas especializações e competênci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Órgãos-Meio são aqueles destinados a prover a administração da Autarquia de recursos materiais, financeiros, humanos e tecnológicos necessários ao cumprimento de suas responsabilidades para com os munícip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Órgãos-Fim são aqueles que se destinam à prestação ou coordenação de serviços colocados à disposição da comunidade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IV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a Competência dos Órgãos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Seção 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a Superintendência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Compete ao Superintendente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Representar a Autarquia em juízo ou fora dele, ou promover-lhe a representação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Orientar e supervisionar as atividades de planejamento, organização, direção e controle da Autarquia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Superintender as ações dos gerentes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Presidir as reuniões internas de informação, análise e decisão sobre assuntos estratégicos da Autarquia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- Prestar contas ao Chefe do Poder Executivo Municipal, ao Tribunal de Contas do Estado e a comunidade sobre as atividades e resultados operacionais da Autarquia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Presidir o Conselho Consultivo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Determinar alterações nas tarifas cobradas pelo DAAE, ouvido o Conselho Consultivo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z w:val="20"/>
        </w:rPr>
        <w:t>Seção I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os Órgãos de Consultoria e Assessoria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Compete à Consultoria Jurídica assessorar o Superintendente em assuntos de natureza jurídica de interesse da Autarquia, bem como representá-la, por delegação, em qualquer instância ou tribunal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Compete à Assessoria de Planejamento elaborar ou coordenar a elaboração dos planos, programas e projetos de natureza administrativa da Autarquia, definindo objetivos e metas a serem cumpridos pelos diversos órgãos e submetê-los à decisão do Superintendente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Compete à Assessoria de Comunicação desenvolver trabalhos para divulgação das atividades e da imagem do DAAE, junto à comunidade e manter o sistema de comunicação interna para informação e integração do pessoal da Autarquia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Seção II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os Órgãos-Meio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</w:rPr>
        <w:t>Art. 10.  Compete à Gerência de Administração e Finanças coordenar e controlar as políticas, diretrizes e procedimentos sobre recursos humanos, serviços administrativos, administração de materiais, finanças, tesouraria, contabilidade, custos e informática da Autarquia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Seção IV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os Órgãos-Fim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1.  Compete à Gerência de Engenharia o atendimento às necessidades de implantação e expansão do sistema de saneamento básico, executando ou coordenando projetos e fiscalizando obras contratada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2.  Compete à Gerência de Operações coordenar, supervisionar e operar o sistema de captação, tratamento e armazenamento de água e de coleta e tratamento de esgotos, mantendo os equipamentos mecânicos, elétricos e de medição em perfeitas condições de us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3.  Compete à Gerência de Manutenção garantir a distribuição de água tratada e a coleta de esgotos, mantendo, preventiva e corretivamente, as duas red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4.  Compete à Gerência Comercial o atendimento ao consumidor, o cadastramento, a leitura, a análise, a emissão e a entrega de contas, executando e mantendo controle estatístico dos serviç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Seção V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o Detalhamento da Competência dos Órgãos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5.  A descrição detalhada da competência dos órgãos que compõem a estrutura administrativa do DAAE, até o nível de Coordenadoria, será feita no Regimento Interno da Autarquia, a ser baixado por decreto do Chefe do Executivo Municipal, dentro do prazo máximo de 30 (trinta) dias da data da promulgação desta Lei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V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o Quadro De Pessoal e da Forma de Provimento dos Cargos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6.  O quadro de pessoal do DAAE será definido, criado e remunerado de acordo com lei específica que instituir o Plano de Cargos, Salários e Carreira da Autarqui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mesma lei definirá os cargos ou empregos efetivos e em comissão e as formas de ingresso e desenvolvimento no quadro e nas carreiras da Autarquia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V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os Atos Administrativos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7.  Para efeito desta Lei e com o objetivo de uniformizar os instrumentos de comunicação formal, considera-se ato administrativo toda manifestação expressa emanada da Administração, no exercício de suas funções, que tenha por fim transmitir ordens, declarar direitos, impor obrigações, ou prestar informações aos servidores do DAAE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São instrumentos de comunicação formal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portaria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circular;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ordem de Serviço;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ofício;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despacho.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8.  A Portaria é de competência do Superintendente, por delegação do Prefeito conforme Art. 87, parágrafo único, da Lei Orgânica do Municípi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19.  A Circular, de competência do Superintendente, tem por objetivo transmitir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determinações destinadas a disciplinar o modo e a forma de execução dos serviços de apoio administrativo e operacional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instruções no sentido de orientar os servidores do DAAE, no desempenho das atribuições que lhes são afetas e de assegurar a unidade de ação nos âmbitos administrativo, operacional, técnico e cultural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0.  A Ordem de Serviço, de competência dos Gerentes e dos Coordenadores, tem por objetivo transmitir determinações específicas aos servidores que lhes são subordinados, contendo instruções de caráter administrativo ou técnico, sobre o modo e a forma de executar os serviç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1.  Constituem objeto de Ofício as comunicações formais do Superintendente e dos Gerentes, dirigidas as entidades públicas ou aos particulares, contendo informações, requerimentos ou convit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2.  O Despacho é decisão que o Superintendente, os Gerentes e Coordenadores proferem em processos, requerimentos e demais documentos submetidos a sua apreciaçã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3.  A Circular, a Ordem de Serviço e o Ofício serão numerados cronologicamente a cada ano, contendo a sigla do respectivo órgão emissor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4.  Outros instrumentos de comunicação formal poderão ser criados e regulamentados por ato do Superintendente, por meio de Circular, para serem utilizados de acordo com a necessidade da Autarquia.</w:t>
      </w:r>
    </w:p>
    <w:p>
      <w:pPr>
        <w:pStyle w:val="Heading4"/>
        <w:ind w:firstLine="600"/>
        <w:jc w:val="both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CAPÍTULO VII</w:t>
      </w:r>
    </w:p>
    <w:p>
      <w:pPr>
        <w:pStyle w:val="Heading4"/>
        <w:ind w:firstLine="600"/>
        <w:rPr>
          <w:rFonts w:ascii="Arial" w:hAnsi="Arial" w:cs="Arial"/>
          <w:i w:val="false"/>
          <w:i w:val="false"/>
          <w:strike/>
          <w:sz w:val="20"/>
        </w:rPr>
      </w:pPr>
      <w:r>
        <w:rPr>
          <w:rFonts w:cs="Arial" w:ascii="Arial" w:hAnsi="Arial"/>
          <w:i w:val="false"/>
          <w:strike/>
          <w:sz w:val="20"/>
        </w:rPr>
        <w:t>Das Disposições Finais e Transitórias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5.  Enquanto não se formalizar, por meio de leis e decretos, conforme previsto no art. 16, desta Lei, o quadro de pessoal do DAAE será regido pela legislação em vigor, relativa aos servidores da Administração Municipal diret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6.  O Superintendente, antes denominado Diretor Geral, tem prerrogativas de Secretário Municipal, conforme determina a Lei Orgânica do Município de Araraquara, em seu art. 75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7.  Por força do estabelecido no Capítulo II, art. 4º e seu parágrafo único e no Capítulo III, art. 5°, desta Lei, ficam criados os níveis de Gerência e de Coordenadoria e extinto o nível de Seção da atual estrutura administrativa do DAAE, estabelecida pel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282, de 2 de dezembro de 1.993.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8.  As despesas decorrentes da execução da presente Lei serão atendidas por conta das dotações próprias, consignadas em orçamento, suplementadas se necessário, de acordo com as normas legais vigent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29.  Faz parte integrante desta Lei o Anexo I que retrata o Organograma Geral do DAAE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>Art. 30.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junho do ano 2.000 (dois mil)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0.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center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40.html" TargetMode="External"/><Relationship Id="rId3" Type="http://schemas.openxmlformats.org/officeDocument/2006/relationships/hyperlink" Target="../../camver/leimun/01697.html" TargetMode="External"/><Relationship Id="rId4" Type="http://schemas.openxmlformats.org/officeDocument/2006/relationships/hyperlink" Target="../../camver/leimun/1993/04282.pdf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38:00Z</dcterms:modified>
  <cp:revision>15</cp:revision>
  <dc:subject/>
  <dc:title>LEI MUNICIPAL Nº 5.441, DE 21 DE JUNHO DE 2.000</dc:title>
</cp:coreProperties>
</file>