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34, De 8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1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5.280, de 24 de setembro de 1.999, que disciplina a instalação de novos bares, lanchonetes e similares, bem como jogos de todo e qualquer tipo no Municípi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471, de 2.000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6933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.280, de 24 de setembro de 1.999</w:t>
        </w:r>
      </w:hyperlink>
      <w:r>
        <w:rPr>
          <w:rFonts w:cs="Arial" w:ascii="Arial" w:hAnsi="Arial"/>
          <w:sz w:val="20"/>
          <w:szCs w:val="20"/>
        </w:rPr>
        <w:t>, que disciplina a instalação de novos bares, lanchonetes e similares, bem como jogos de qualquer tipo no Município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A instalação no Município de Araraquara de novos bares, lanchonetes e similares, bem como jogos de todo e qualquer tipo, respeitará a distância mínima de um raio de 100 (cem) metros, com relação ao portão de entrada de alunos aos estabelecimentos de ensino; centros de educação e recreação; escolas infantis e creches.”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 as disposições em contrário e especialmente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4.493, de 14 de junho de 1.99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unh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51, do livro competente nº 0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0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9 de junho de 2.000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71.html" TargetMode="External"/><Relationship Id="rId3" Type="http://schemas.openxmlformats.org/officeDocument/2006/relationships/hyperlink" Target="../../camver/leimun/06933.html" TargetMode="External"/><Relationship Id="rId4" Type="http://schemas.openxmlformats.org/officeDocument/2006/relationships/hyperlink" Target="../../camver/leimun/05280.html" TargetMode="External"/><Relationship Id="rId5" Type="http://schemas.openxmlformats.org/officeDocument/2006/relationships/hyperlink" Target="../../camver/leimun/0449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0:00Z</dcterms:modified>
  <cp:revision>7</cp:revision>
  <dc:subject/>
  <dc:title>LEI MUNICIPAL Nº 5.434, DE 8 DE JUNHO DE 2.000</dc:title>
</cp:coreProperties>
</file>