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5.436, DE 15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1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Badia Miguel Saba, entre as Ruas Saverio Lia Rolfsen e Doutor Amauri Pinto de Castro Monteir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5 (quinze) dias do mês de junh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54,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6 de junh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3:00:00Z</dcterms:modified>
  <cp:revision>5</cp:revision>
  <dc:subject/>
  <dc:title>LEI MUNICIPAL Nº 5.436, DE 15 DE JUNHO DE 2.000</dc:title>
</cp:coreProperties>
</file>