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28, De 1º de junh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7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, a Avenida Nabor Rodrigues dos Santos entre as Ruas Francisco Mazzei e Raphael Lucas Martinez no Jardim dos Manacás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 1º (primeiro) dia do mês de junh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49, do livro competente nº 06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02 de junh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41:00Z</dcterms:modified>
  <cp:revision>7</cp:revision>
  <dc:subject/>
  <dc:title>LEI MUNICIPAL Nº 5.428, DE 1º DE JUNHO DE 2.000</dc:title>
</cp:coreProperties>
</file>