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5.426, De 30 de maio de 2.00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Complementar nº 290, de 23 de maio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92/00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Vereador José Carlos Porsan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trike/>
          <w:sz w:val="20"/>
          <w:szCs w:val="20"/>
          <w:u w:val="single"/>
        </w:rPr>
      </w:pPr>
      <w:r>
        <w:rPr>
          <w:rFonts w:cs="Arial" w:ascii="Arial" w:hAnsi="Arial"/>
          <w:b/>
          <w:strike/>
          <w:sz w:val="20"/>
          <w:szCs w:val="20"/>
          <w:u w:val="single"/>
        </w:rPr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trike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trike/>
          <w:color w:val="800000"/>
          <w:sz w:val="20"/>
          <w:szCs w:val="20"/>
        </w:rPr>
        <w:t xml:space="preserve">, modificada pela </w:t>
      </w: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trike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transformada em ZR-2 a Rua Pedro Martini, entre as Avenidas Infante Dom Henrique e Comendador Alberto Dias, desta cidade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Câmara Municipal de Araraquara, aos 30 (trinta) dias do mês de maio do ano de 2.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Registrada à página 47, do livro competente nº 06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a em livro próprio nº 01/2.000.  (“PC”)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Publicada no Jornal local “O Imparcial”, de quarta-feira, 31 de maio de 2.000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290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yperlink" Target="../../camver/leimun/0346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8:23:00Z</dcterms:modified>
  <cp:revision>8</cp:revision>
  <dc:subject/>
  <dc:title>LEI MUNICIPAL Nº 5.426, DE 30 DE MAIO DE 2.000</dc:title>
</cp:coreProperties>
</file>