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20, De 18 de mai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8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 Lei Municipal nº 3.297, de 3 de junho de 1986, modificada pela Lei Municipal nº 3.469, de 15 de junho de 1988 (Normas para Uso do Solo Urbano), revoga a Lei Municipal nº 5.352, de 3 de janeiro de 2000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t. 1º  Fica transformada em ZR-3, a Rua Armando Correa de Siqueira entre a Avenida Napoleão Selmi Dei e a Rua José Marques Pinheiro Filho, desta cidade.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5.688, de 28 de setembro de 2001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Fica revogad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5.352, de 3 de janeiro de 2000</w:t>
        </w:r>
      </w:hyperlink>
      <w:r>
        <w:rPr>
          <w:rFonts w:cs="Arial" w:ascii="Arial" w:hAnsi="Arial"/>
          <w:sz w:val="20"/>
          <w:szCs w:val="20"/>
        </w:rPr>
        <w:t xml:space="preserve">, introduzindo alteração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, que transformou em ZR-3, a Avenida Doutor Agostinho Tucci, entre a Avenida Napoleão Selmi Dei e a Rua José Marques Pinheiro Filh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área referente à lei revogada pelo artigo anterior, voltará à classificação de zoneamento de orige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8 (dezoito) dias do mês de maio do ano de 2.000 (dois mi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45 do livro competente nº 06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0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9 de maio de 2.000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88.html" TargetMode="External"/><Relationship Id="rId3" Type="http://schemas.openxmlformats.org/officeDocument/2006/relationships/hyperlink" Target="../../camver/leimun/05352.html" TargetMode="External"/><Relationship Id="rId4" Type="http://schemas.openxmlformats.org/officeDocument/2006/relationships/hyperlink" Target="../../camver/leimun/03297.html" TargetMode="External"/><Relationship Id="rId5" Type="http://schemas.openxmlformats.org/officeDocument/2006/relationships/hyperlink" Target="../../camver/leimun/0346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44:00Z</dcterms:modified>
  <cp:revision>7</cp:revision>
  <dc:subject/>
  <dc:title>LEI MUNICIPAL Nº 5.420, DE 18 DE MAIO DE 2.000</dc:title>
</cp:coreProperties>
</file>